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学学科学生表现性评价标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83285</wp:posOffset>
                </wp:positionV>
                <wp:extent cx="6838950" cy="682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54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  <w:gridCol w:w="159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实践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操作能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在老师的指导下进行操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自觉动手实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能选取合适学具操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设计恰当学具操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与他人合作，分工操作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会有选择地进行操作，会用画图等方法替代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进行合理的购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测定方向，会创意拼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制定作息时间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上网收集所需要的信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测量学校的绿化面积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测量大树的高度，会制定旅游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堂表现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倾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看着老师听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耐心地倾听同伴发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倾听人的意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能在别人发言的基础上发表自己的见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综合小组同伴的见解和想法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修正、完善他人的想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用算式记录思考过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会有序完整地记录思考过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运用字母符号记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选择重点进行记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记录自己的错题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有条理地记录思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作学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能在老师的要求下同桌两位同学进行讨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能在老师指导下开展四人小组的讨论交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能进行合理分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能合作完成学习任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能设计小组活动方案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会灵活地调整合作学习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探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会用二分法进行分类，通过分类，抽象概念的本质属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会用分类举例验证的方法归纳数学结论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具有类意识，进行分类归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表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表达连贯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能说完整话，能说响亮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能有条理地说，会补充他人的发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能清晰完整地表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能运用数学术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会表达自己的学习情感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会与他人分享学习的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展示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知识结构整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整理一个单元的学习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根据目录整理一本书的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用表格、树形图有结构地整理知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回顾与反思研究方法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能对自己的学习方式进行反思；会进行学习经验的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问题意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对不同的问题进行主动提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发现生活中的问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进行比较，发现问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结合生活实际进行知识应用性提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分析作业错误原因，会对学习内容进行拓展性提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反思自己的错误，并对错误进行类的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阅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看图说三句话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根据问题选择信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常阅读数学读物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能预习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觉阅读数学读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创造性成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图形创意图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记数学日记（数学写绘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创意年历或月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写数学小论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绘制数学小报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用数学知识提数学金点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习惯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草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正确使用草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养成使用草稿的习惯（做作业时自觉把草稿摆在右手下）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合理使用草稿本，使草稿整洁、有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根据拼音独立读题（下学期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边指边读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边读边圈画关键词句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圈划关键词，还能选择合适的方式整理条件和问题（画图、列表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工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用直尺连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用尺画等于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正确使用三角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正确使量角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正确使用圆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537.4pt;mso-wrap-distance-left:0pt;mso-wrap-distance-right:9pt;mso-wrap-distance-top:0pt;mso-wrap-distance-bottom:0pt;margin-top:69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54"/>
                        <w:gridCol w:w="1620"/>
                        <w:gridCol w:w="1620"/>
                        <w:gridCol w:w="1620"/>
                        <w:gridCol w:w="1620"/>
                        <w:gridCol w:w="1620"/>
                        <w:gridCol w:w="159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年级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年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实践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操作能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在老师的指导下进行操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自觉动手实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能选取合适学具操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设计恰当学具操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与他人合作，分工操作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会有选择地进行操作，会用画图等方法替代操作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实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进行合理的购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测定方向，会创意拼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制定作息时间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上网收集所需要的信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测量学校的绿化面积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测量大树的高度，会制定旅游计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堂表现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倾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看着老师听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耐心地倾听同伴发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倾听人的意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能在别人发言的基础上发表自己的见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综合小组同伴的见解和想法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修正、完善他人的想法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用算式记录思考过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会有序完整地记录思考过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运用字母符号记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选择重点进行记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记录自己的错题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有条理地记录思考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作学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能在老师的要求下同桌两位同学进行讨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能在老师指导下开展四人小组的讨论交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能进行合理分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能合作完成学习任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能设计小组活动方案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会灵活地调整合作学习方案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数学探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会用二分法进行分类，通过分类，抽象概念的本质属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会用分类举例验证的方法归纳数学结论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具有类意识，进行分类归纳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表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表达连贯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能说完整话，能说响亮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能有条理地说，会补充他人的发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能清晰完整地表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能运用数学术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会表达自己的学习情感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会与他人分享学习的经验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展示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知识结构整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整理一个单元的学习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根据目录整理一本书的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用表格、树形图有结构地整理知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回顾与反思研究方法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能对自己的学习方式进行反思；会进行学习经验的总结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问题意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对不同的问题进行主动提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发现生活中的问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进行比较，发现问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结合生活实际进行知识应用性提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分析作业错误原因，会对学习内容进行拓展性提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反思自己的错误，并对错误进行类的分析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阅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看图说三句话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根据问题选择信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常阅读数学读物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能预习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觉阅读数学读物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造性成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图形创意图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记数学日记（数学写绘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创意年历或月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写数学小论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绘制数学小报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用数学知识提数学金点子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习惯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正确使用草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成使用草稿的习惯（做作业时自觉把草稿摆在右手下）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合理使用草稿本，使草稿整洁、有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根据拼音独立读题（下学期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边指边读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边读边圈画关键词句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圈划关键词，还能选择合适的方式整理条件和问题（画图、列表等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工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用直尺连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用尺画等于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正确使用三角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正确使量角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正确使用圆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08:00Z</dcterms:created>
  <dc:creator>wcy</dc:creator>
  <dc:description/>
  <cp:keywords/>
  <dc:language>en-US</dc:language>
  <cp:lastModifiedBy>Administrator</cp:lastModifiedBy>
  <dcterms:modified xsi:type="dcterms:W3CDTF">2017-12-21T09:42:00Z</dcterms:modified>
  <cp:revision>7</cp:revision>
  <dc:subject/>
  <dc:title>一年级</dc:title>
</cp:coreProperties>
</file>