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妈妈，陶土里面有秘密！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月</w:t>
      </w:r>
      <w:r>
        <w:rPr/>
        <w:t>7</w:t>
      </w:r>
      <w:r>
        <w:rPr/>
        <w:t>日的下午可不一般，你瞧，孩子们都端端正正地齐坐在教室中，神情专注。这是怎么了？呀，原来今天家长进课堂啦！</w:t>
      </w:r>
    </w:p>
    <w:p>
      <w:pPr>
        <w:pStyle w:val="Normal"/>
        <w:spacing w:lineRule="auto" w:line="360"/>
        <w:ind w:firstLine="420"/>
        <w:rPr/>
      </w:pPr>
      <w:r>
        <w:rPr/>
        <w:t>心灵手巧的董妈走进教室，教孩子们做软陶作品，作为三八妇女节的礼物送给各自亲爱的母亲。一张张精美的图片展示，将孩子的目光牢牢抓住，课堂上刹那间热闹起来。而章妈将亲手制作的龙猫、</w:t>
      </w:r>
      <w:r>
        <w:rPr/>
        <w:t>Hello Kitty</w:t>
      </w:r>
      <w:r>
        <w:rPr/>
        <w:t>、小仓鼠、萌萌兔等刚摆上桌，那鲜艳的颜色搭配可爱的造型，便引出孩子们的阵阵尖叫：“阿姨！您真厉害！”“我要做这个！”“这个也好萌！”“我要请章妈教我做个愤怒的小鸟！”……</w:t>
      </w:r>
    </w:p>
    <w:p>
      <w:pPr>
        <w:pStyle w:val="Normal"/>
        <w:spacing w:lineRule="auto" w:line="360"/>
        <w:ind w:firstLine="420"/>
        <w:rPr/>
      </w:pPr>
      <w:r>
        <w:rPr/>
        <w:t>带着丝丝期待的心情与几分跃跃欲试的激动，孩子们围坐在一起，认真做好设想，又细细选出自己心仪的色彩，跟着台上妈妈的指示，轻轻捏着自己的陶土，为它修整塑形。那小心制作的模样宛如手捧珍贵的珠宝。选个橘红捏萝卜，挑个粉、白做耳朵，圆滚滚的身子配上小巧的三瓣嘴。瞧，一只贪吃的小兔子诞生了；黑黑的眉毛，尖尖的小嘴，红色的外衣套一套。这可真是一只滑稽的愤怒小鸟；胖嘟嘟的肚皮，圆溜溜的小眼珠子，“我”就是帅气的龙猫！</w:t>
      </w:r>
    </w:p>
    <w:p>
      <w:pPr>
        <w:pStyle w:val="Normal"/>
        <w:spacing w:lineRule="auto" w:line="360"/>
        <w:ind w:firstLine="420"/>
        <w:rPr/>
      </w:pPr>
      <w:r>
        <w:rPr/>
        <w:t>陶土课拉近了孩子与家长间的距离，而陶土也在孩子的手里随意地变幻着姿态，手指起落间由爱意润色：妈妈，祝您三八妇女节快乐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撰稿：贺维娜</w:t>
      </w:r>
      <w:r>
        <w:rPr>
          <w:rFonts w:eastAsia="Times New Roman"/>
        </w:rPr>
        <w:t xml:space="preserve">      </w:t>
      </w:r>
      <w:r>
        <w:rPr/>
        <w:t>审核人：沈彩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5:00Z</dcterms:created>
  <dc:creator>User</dc:creator>
  <dc:description/>
  <cp:keywords/>
  <dc:language>en-US</dc:language>
  <cp:lastModifiedBy>User</cp:lastModifiedBy>
  <dcterms:modified xsi:type="dcterms:W3CDTF">2017-03-14T02:54:00Z</dcterms:modified>
  <cp:revision>17</cp:revision>
  <dc:subject/>
  <dc:title/>
</cp:coreProperties>
</file>