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足球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六）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谢丰丶崔亮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  <w:u w:val="single"/>
          <w:lang w:val="en-US" w:eastAsia="zh-CN"/>
        </w:rPr>
        <w:t>足球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严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兆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智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浩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天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浩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贾友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于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赫睿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倪子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志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正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苏宇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7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志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晨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足球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严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智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天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董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贾友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于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赫睿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倪子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蒋志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正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苏宇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(7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志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郭宇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晨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罗兆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赵浩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；传接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；传接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；传接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；传接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；传接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性球感练习；基础教学；传接球练习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谢丰丶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谢丰丶崔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谢丰丶崔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谢丰丶崔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谢丰丶崔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谢丰丶崔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谢丰丶崔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谢丰丶崔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围绕足球场慢跑两圈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热身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zh-CN"/>
        </w:rPr>
        <w:t>球性球感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基础练习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传接球训练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.</w:t>
      </w:r>
      <w:r>
        <w:rPr>
          <w:sz w:val="28"/>
          <w:szCs w:val="28"/>
          <w:u w:val="single"/>
          <w:lang w:val="en-US" w:eastAsia="zh-CN"/>
        </w:rPr>
        <w:t>培养意识的小游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15-11-17T04:33:17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