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九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二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学生常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亮点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早阅读特别安静有序的班级有：一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班；二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）班；四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）班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早上各班打扫卫生都比较及时干净，小岗位都能各司其职，感谢这些小岗位的辛苦付出。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大课间期间，课桌椅摆放比较整齐的班级有：一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）班；二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）班；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四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班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就餐路队比较安静有序，在教室里用餐的班级也能安静用餐，特别是一年级除一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一（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）班的其他各班，二年级除二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）班的其他各班。先去分餐的学生也能整齐排好小队；到餐厅就餐的学生整体情况比较好，特别是四年级</w:t>
      </w:r>
      <w:r>
        <w:rPr>
          <w:rFonts w:cs="宋体;SimSun" w:ascii="宋体;SimSun" w:hAnsi="宋体;SimSun"/>
          <w:color w:val="0000FF"/>
          <w:szCs w:val="21"/>
        </w:rPr>
        <w:t>1-9</w:t>
      </w:r>
      <w:r>
        <w:rPr>
          <w:rFonts w:ascii="宋体;SimSun" w:hAnsi="宋体;SimSun" w:cs="宋体;SimSun"/>
          <w:color w:val="0000FF"/>
          <w:szCs w:val="21"/>
        </w:rPr>
        <w:t>班，能在老师的指导下安静就餐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午第二节课去专用教室上课时，桌椅摆放比较整齐的班级有：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一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、一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、一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、一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、一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left="-359" w:firstLine="63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问题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要关注早早阅读的秩序，今天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点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之前，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班还不够安静，学生到了班级之后，大多数都不在看课外书，讲话的学生比较多，希望班级尽快设立早阅读小岗位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大课间时，以下班级桌椅不够整齐：二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）班、二（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）班。以下班级凳子没有全部塞好，桌上物品十分杂乱：一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）班、一（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）班、一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）班，每个人都是自己桌椅的小主人，离开桌椅，一定要让他归位哦。建议各班要外出时用好口令：一、拉齐桌椅；二、塞好凳子；三、捡起垃圾。四、准备用具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提前到餐厅分餐的孩子要再安静些，取餐盒要少拿轻放，不要多拿，以免餐盒打翻。今日二（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）班提前分饭的同学边跑边叫，很不文明。就餐时，一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班、一（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）班、二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班、二（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）班还不够安静。</w:t>
      </w:r>
    </w:p>
    <w:p>
      <w:pPr>
        <w:pStyle w:val="Normal"/>
        <w:spacing w:lineRule="exact" w:line="400"/>
        <w:ind w:left="-359"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今日课间，信智楼西楼梯有学生在上面奔跑追逐，楼上楼下相互喊叫，这是既不文明也不安全的举动，请各位同学千万不要不要做这样的活动。下课后先上厕所，再做好下节课的准备工作，有时间请进行安全文明的游戏。；上课铃响了，也不要喊叫着奔跑回教室，这样也不安全，同学们听到铃声后，只要安静快步走进教室趴好等老师即可。</w:t>
      </w:r>
    </w:p>
    <w:p>
      <w:pPr>
        <w:pStyle w:val="Normal"/>
        <w:spacing w:lineRule="exact" w:line="40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午第二节课去专用教室上课期间，课桌椅各班都很整齐，但是地面的垃圾比较多，尤其是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、二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、二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班，请同学们养成全天保洁的习惯，见到垃圾主动弯弯腰。</w:t>
      </w:r>
    </w:p>
    <w:p>
      <w:pPr>
        <w:pStyle w:val="Normal"/>
        <w:spacing w:lineRule="exact" w:line="40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办公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办公室教师办公情况良好。利用空课时间辅导后进生的老师有：蔡燕、唐飘飘、徐娟萍、曹慧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：（无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教师及课堂常规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部下午第二节课巡视：以下老师教学生动，学生倾听认真：顾海燕、刘露娟、朱志刚、尤文霞、眭亚娟、花燕春、丁虹、曹灵艳、王燕、戴丽、王佳佳、韩素、朱雪莲、陶可萍、包红玲、顾燕艳、王丽（语）、刘晶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：</w:t>
      </w:r>
    </w:p>
    <w:p>
      <w:pPr>
        <w:pStyle w:val="Normal"/>
        <w:spacing w:lineRule="exact" w:line="480"/>
        <w:rPr/>
      </w:pPr>
      <w:r>
        <w:rPr>
          <w:szCs w:val="21"/>
        </w:rPr>
        <w:t>1</w:t>
      </w:r>
      <w:r>
        <w:rPr>
          <w:szCs w:val="21"/>
        </w:rPr>
        <w:t>、四（</w:t>
      </w:r>
      <w:r>
        <w:rPr>
          <w:szCs w:val="21"/>
        </w:rPr>
        <w:t>2</w:t>
      </w:r>
      <w:r>
        <w:rPr>
          <w:szCs w:val="21"/>
        </w:rPr>
        <w:t>）垃圾太慢，垃圾桶装满，还有一个已经装满了垃圾的垃圾袋在教室后面，请及时清理垃圾。</w:t>
      </w:r>
    </w:p>
    <w:p>
      <w:pPr>
        <w:pStyle w:val="Normal"/>
        <w:spacing w:lineRule="exact" w:line="480"/>
        <w:rPr/>
      </w:pPr>
      <w:r>
        <w:rPr>
          <w:szCs w:val="21"/>
        </w:rPr>
        <w:t>2</w:t>
      </w:r>
      <w:r>
        <w:rPr>
          <w:szCs w:val="21"/>
        </w:rPr>
        <w:t>、以下班级教室地面垃圾较多：二（</w:t>
      </w:r>
      <w:r>
        <w:rPr>
          <w:szCs w:val="21"/>
        </w:rPr>
        <w:t>6</w:t>
      </w:r>
      <w:r>
        <w:rPr>
          <w:szCs w:val="21"/>
        </w:rPr>
        <w:t>）、二（</w:t>
      </w:r>
      <w:r>
        <w:rPr>
          <w:szCs w:val="21"/>
        </w:rPr>
        <w:t>14</w:t>
      </w:r>
      <w:r>
        <w:rPr>
          <w:szCs w:val="21"/>
        </w:rPr>
        <w:t>）、二（</w:t>
      </w:r>
      <w:r>
        <w:rPr>
          <w:szCs w:val="21"/>
        </w:rPr>
        <w:t>12</w:t>
      </w:r>
      <w:r>
        <w:rPr>
          <w:szCs w:val="21"/>
        </w:rPr>
        <w:t>）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19:00Z</dcterms:created>
  <dc:creator>X</dc:creator>
  <dc:description/>
  <dc:language>en-US</dc:language>
  <cp:lastModifiedBy>Administrator</cp:lastModifiedBy>
  <cp:lastPrinted>2016-09-19T14:20:00Z</cp:lastPrinted>
  <dcterms:modified xsi:type="dcterms:W3CDTF">2017-12-23T05:19:00Z</dcterms:modified>
  <cp:revision>2</cp:revision>
  <dc:subject/>
  <dc:title>第 六 周     星期二      常规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