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304"/>
        <w:gridCol w:w="827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晓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梓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母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其他（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8FD" w:val="clear"/>
              <w:spacing w:lineRule="exact" w:line="240" w:before="0" w:after="280"/>
              <w:ind w:firstLine="480"/>
              <w:rPr/>
            </w:pPr>
            <w:r>
              <w:rPr/>
              <w:t>我们每个做父母的都希望孩子将来能成才。也许从小孩子的一出生，就想着他在每个方面都出类拔萃，父母的希望总是好的，然而，由于不同年龄、不同年级小孩的心理特征不同，可采取教育的方法也要因时因人而异，方式不尽相同。下面，结合自己的经历和及同事的经验，谈一点粗浅的认识：</w:t>
            </w:r>
          </w:p>
          <w:p>
            <w:pPr>
              <w:pStyle w:val="Style16"/>
              <w:shd w:fill="F5F8FD" w:val="clear"/>
              <w:spacing w:lineRule="exact" w:line="240"/>
              <w:rPr/>
            </w:pPr>
            <w:r>
              <w:rPr/>
              <w:t>　　一是学习家教经验。俗话说：“教育者必先受教育”。我们不能套用父母教育我们的老方法，我平时通过看书、上网以及向家教成功的同事请教，学到了一些方法，我感到，当今时代有很多育儿方式让我们选择，但不管是任何方法和经验，我们也只能从中得到一点启示和在自己育儿教育上有一点借鉴，因为每个孩子的个体是有差异的。</w:t>
            </w:r>
          </w:p>
          <w:p>
            <w:pPr>
              <w:pStyle w:val="Style16"/>
              <w:shd w:fill="F5F8FD" w:val="clear"/>
              <w:spacing w:lineRule="exact" w:line="240"/>
              <w:ind w:firstLine="270"/>
              <w:rPr/>
            </w:pPr>
            <w:r>
              <w:rPr/>
              <w:t>二是保持健康心态。要想让孩子拥有健康的心理，我们做父母的，要克服心浮气躁、急功近利的现象，努力保持一颗平常心，既关注孩子的分数，又不能以偏盖全，要关心孩子的内心，“蹲下身子”，和孩子做朋友，遇到不如意的事，家长的冷静、耐心、毅力等品质往往会潜移默化地感染孩子。</w:t>
            </w:r>
          </w:p>
          <w:p>
            <w:pPr>
              <w:pStyle w:val="Style16"/>
              <w:shd w:fill="F5F8FD" w:val="clear"/>
              <w:spacing w:lineRule="exact" w:line="240"/>
              <w:ind w:firstLine="270"/>
              <w:rPr/>
            </w:pPr>
            <w:r>
              <w:rPr/>
              <w:t>三是注重培养习惯。我觉得要让孩子从小养成良好的学习习惯与生活习惯。我主要在时间安排、书写整洁、独立思考、自我检查等方面给予引导和督促。同时，利用各种机会，教孩子学习知识要灵活运用，不要死记硬背，学会举一反三。</w:t>
            </w:r>
          </w:p>
          <w:p>
            <w:pPr>
              <w:pStyle w:val="Style16"/>
              <w:shd w:fill="F5F8FD" w:val="clear"/>
              <w:spacing w:lineRule="exact" w:line="240" w:before="280" w:after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/>
              <w:t>　　四是坚持鼓励为主。我曾扪心自问，孩子的心智犹如一张白纸</w:t>
            </w:r>
            <w:r>
              <w:rPr/>
              <w:t>,</w:t>
            </w:r>
            <w:r>
              <w:rPr/>
              <w:t>如何才能在上面画出最美的图画？面对家长的呵斥与责罚，孩子茫然的目光与呆滞的动作，不仅让我们感到无助，有时还会有一丝无能掠过心头。专家说得好“孩子是夸出来的！”孩子的每一点进步都需要鼓励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在学校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她勤奋学习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努力学好每一门功课。在知识的海洋里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她是一个快乐的畅游者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不断的学习和总结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培养了良好的</w:t>
            </w:r>
            <w:hyperlink r:id="rId2" w:tgtFrame="_blank">
              <w:r>
                <w:rPr>
                  <w:rStyle w:val="InternetLink"/>
                  <w:color w:val="000000"/>
                </w:rPr>
                <w:t>学习习惯</w:t>
              </w:r>
            </w:hyperlink>
            <w:r>
              <w:rPr>
                <w:color w:val="333333"/>
              </w:rPr>
              <w:t>和自学能力。她尊敬师长、团结同学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从老师的辛勤耕耘中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一点一滴积累着收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sz w:val="24"/>
                <w:shd w:fill="FFFFFF" w:val="clear"/>
              </w:rPr>
              <w:t>吴梓涵家长，以身作则，让孩子有一个好榜样，父母是孩子的启蒙老师，孩子最初的言行是从父母那里获得的。她认真做好每件事，和邻居和睦相处，乐于帮人，努力让孩子从小就养成正直、友善、勤奋上进的良好作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398;&#20064;&#20064;&#24815;&amp;tn=44039180_cpr&amp;fenlei=mv6quAkxTZn0IZRqIHckPjm4nH00T1Y3ujRzm1DYmHu-uhFbuHcv0ZwV5Hcvrjm3rH6sPfKWUMw85HfYnjn4nH6sgvPsT6KdThsqpZwYTjCEQLGCpyw9Uz4Bmy-bIi4WUvYETgN-TLwGUv3En1c4nHTvPjfzrHnknHfdnW0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cp:keywords/>
  <dc:language>en-US</dc:language>
  <cp:lastModifiedBy>lenovo</cp:lastModifiedBy>
  <cp:lastPrinted>2014-06-20T14:50:00Z</cp:lastPrinted>
  <dcterms:modified xsi:type="dcterms:W3CDTF">2017-05-16T05:43:00Z</dcterms:modified>
  <cp:revision>5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