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薛家中心小学</w:t>
      </w:r>
      <w:r>
        <w:rPr/>
        <w:t>2016</w:t>
      </w:r>
      <w:r>
        <w:rPr>
          <w:rFonts w:cs="宋体;SimSun" w:ascii="宋体;SimSun" w:hAnsi="宋体;SimSun"/>
        </w:rPr>
        <w:t>——</w:t>
      </w:r>
      <w:r>
        <w:rPr/>
        <w:t>2017</w:t>
      </w:r>
      <w:r>
        <w:rPr/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丽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孟馨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孩子上四年级，是孩子成长和学习的关键时期，孩子在这段时间发生了很多变化，作为家长对她的教育也颇为费心，有时也会看些教育孩子方面的文章获取经验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这个阶段在学习和生活上必须要有更多的主动性，所以平时除了听她说一些学校里发生的事情，谈论一些她感兴趣的话题，不会过多干涉她的学习和行为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还有就是增加阅读量，不光是学校要求阅读的书籍，平时也会买各种她感兴趣的书充实她的书架，随时随地都可以进行阅读量的补充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妈妈是位十分热心的妈妈。从一年级起就带着我们做各种各样的手工，心灵手巧。大家都很羡慕奶糖有这样一位能干的妈妈！班级里的每项活动都能看到章妈妈的身影，是班级里的常客呢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章妈妈在家委会中自愿担任会计一职。尽管事务繁琐，却是四年如一日。你热心班级的各项活动：家长进课堂、组织班级亲子游、义卖……做轻陶土、做蛋挞、做小报素材，这些都是你的拿手绝活。细心的你还会在儿童节给每位孩子准备造型各异的手工饼干。你是孩子们心中当之无愧的优秀妈妈！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同意！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cp:keywords/>
  <dc:language>en-US</dc:language>
  <cp:lastModifiedBy>User</cp:lastModifiedBy>
  <cp:lastPrinted>2014-06-20T14:50:00Z</cp:lastPrinted>
  <dcterms:modified xsi:type="dcterms:W3CDTF">2017-05-16T05:05:00Z</dcterms:modified>
  <cp:revision>2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