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炎炎夏日，室外温度</w:t>
      </w:r>
      <w:r>
        <w:rPr/>
        <w:t>40</w:t>
      </w:r>
      <w:r>
        <w:rPr/>
        <w:t>度，在薛小奥园校区闷热的体育馆内却传来阵阵排球清脆的垫球声和翁婷老师洪亮的指导声，原来是校排球队正在为排球比赛做着最后的冲刺。翁老师放弃了暑假休息时间，放弃了陪伴年幼女儿的时间，每天顶着酷暑坚持到校进行排球训练。训练场上，翁老师亲自上场陪着运动员们一起练球，遇到技术问题，她也总会悉心指导，常常半天训练结束她已全身汗湿。赛前，翁老师要关注每一个细节，有运动员不能来参加比赛了，她就打电话跟家长商榷；有运动员产生心理波动了，她就语重心长的进行心理辅导。她总是像救火队员一样，哪里出了状况，她就立即想办法解决。比赛场上，她比谁都紧张，当孩子们打出一分好球，她在场边欢呼雀跃；当孩子们丢分了，她假装镇定，为孩子们加油鼓气。最后，功夫不负有心人，翁老师带领的女排在常州市比赛中喜获第二名的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57:00Z</dcterms:created>
  <dc:creator>USER-</dc:creator>
  <dc:description/>
  <dc:language>en-US</dc:language>
  <cp:lastModifiedBy>USER-</cp:lastModifiedBy>
  <dcterms:modified xsi:type="dcterms:W3CDTF">2016-10-05T04:52:00Z</dcterms:modified>
  <cp:revision>1</cp:revision>
  <dc:subject/>
  <dc:title/>
</cp:coreProperties>
</file>