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年级学生暑假活动指南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：读万卷书，行万里路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一、读万卷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读书目：读《鲁滨逊漂流记》        选读书目：《八十天环游地球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一篇读书心得或制作一份手抄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同学合作选择一个片段演一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条件的同学可利用假期观看影片《鲁滨逊漂流记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行万里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一处旅游景点，制作一份旅游攻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（          ）旅游攻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点安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策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2160"/>
        <w:gridCol w:w="2114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物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品（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（元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1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日游，此项可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票费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份攻略为单日游攻略，如果是多日游，请制作每日的计划安排及费用策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一份景点推荐卡，可以从风景或美食或游乐项目等方面进行推荐，用精美的照片、漂亮的插画配上文字解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2:00Z</dcterms:created>
  <dc:creator>微软用户</dc:creator>
  <dc:description/>
  <cp:keywords/>
  <dc:language>en-US</dc:language>
  <cp:lastModifiedBy>User</cp:lastModifiedBy>
  <dcterms:modified xsi:type="dcterms:W3CDTF">2016-06-27T00:33:00Z</dcterms:modified>
  <cp:revision>36</cp:revision>
  <dc:subject/>
  <dc:title/>
</cp:coreProperties>
</file>