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与信仰对话   保持党员本色</w:t>
      </w:r>
    </w:p>
    <w:p>
      <w:pPr>
        <w:pStyle w:val="Normal"/>
        <w:jc w:val="center"/>
        <w:rPr/>
      </w:pPr>
      <w:r>
        <w:rPr/>
        <w:t>薛家中心小学</w:t>
      </w:r>
      <w:r>
        <w:rPr>
          <w:rFonts w:eastAsia="Times New Roman"/>
        </w:rPr>
        <w:t xml:space="preserve">   </w:t>
      </w:r>
      <w:r>
        <w:rPr/>
        <w:t>杨莉蓉</w:t>
      </w:r>
    </w:p>
    <w:p>
      <w:pPr>
        <w:pStyle w:val="Normal"/>
        <w:spacing w:lineRule="auto" w:line="480"/>
        <w:ind w:firstLine="480"/>
        <w:rPr/>
      </w:pPr>
      <w:r>
        <w:rPr>
          <w:sz w:val="24"/>
        </w:rPr>
        <w:t>每一个共产党员都曾有过这样的时刻：面对鲜红的党旗，庄严宣誓。那铿锵有力的誓言激励一代又一代的共产党人冲锋在前、吃苦在前、奉献在前，始终站在时代的前列，走在群众的前面，用智慧、汗水、鲜血和生命践行着自己的誓言。彰显着共产党人的先进本色。在全面建设小康社会的新时期，如何继续保持共产党员的先进性，这是每个共产党员必须认真面对的重大课题。</w:t>
      </w:r>
    </w:p>
    <w:p>
      <w:pPr>
        <w:pStyle w:val="Normal"/>
        <w:spacing w:lineRule="auto" w:line="480"/>
        <w:ind w:firstLine="482"/>
        <w:rPr>
          <w:b/>
          <w:b/>
          <w:sz w:val="24"/>
        </w:rPr>
      </w:pPr>
      <w:r>
        <w:rPr>
          <w:b/>
          <w:sz w:val="24"/>
        </w:rPr>
        <w:t>一、深刻理解内涵，明确时代要求</w:t>
      </w:r>
    </w:p>
    <w:p>
      <w:pPr>
        <w:pStyle w:val="Normal"/>
        <w:spacing w:lineRule="auto" w:line="480"/>
        <w:ind w:firstLine="480"/>
        <w:rPr>
          <w:sz w:val="24"/>
        </w:rPr>
      </w:pPr>
      <w:r>
        <w:rPr>
          <w:sz w:val="24"/>
        </w:rPr>
        <w:t>共产党员的先进性至少包含三方面涵义：一是共产党员先进性是同一般群众的比较中体现出来的；二是共产党员先进性体现在思想、政治、组织等各方面。共产党员先进性不是口号，而是具体的行动。它具体体现在党员的日常工作和生活中，展现于更高的阶级觉悟、理论素养、组织纪律性、与时俱进的创新精神、坚韧不拔、团结协作、忘我奉献的模范行为中；三是共产党员先进性应该而且必须体现在带领人民群众认识世界和改造世界的伟大实践中。人民群众评价身边的共产党员是否具有先进性，主要看他们在推动社会进步、造福于民的实践活动中是否发挥了先锋模范作用。做到了这点，就会得到群众的认可。否则，保持共产党员先进性就是空洞的口号。共产党员的先进性是由党的先进性决定，而党的先进性在不同历史时期有不同的内涵和要求。因此，党员的先进性随着党的执政方式、中心任务的变化而具有不同的内涵和时代特征。“三个代表”重要思想，集中反映了当代世界和中国的变化对党和国家工作的新要求，也集中体现了新时期对共产党员先进性的要求。保持党员先进性，最根本的就是努力实践“三个代表”重要思想。</w:t>
      </w:r>
    </w:p>
    <w:p>
      <w:pPr>
        <w:pStyle w:val="Normal"/>
        <w:spacing w:lineRule="auto" w:line="480"/>
        <w:ind w:firstLine="482"/>
        <w:rPr>
          <w:b/>
          <w:b/>
          <w:sz w:val="24"/>
        </w:rPr>
      </w:pPr>
      <w:r>
        <w:rPr>
          <w:b/>
          <w:sz w:val="24"/>
        </w:rPr>
        <w:t>二、牢记党的宗旨，坚定理想信念</w:t>
      </w:r>
    </w:p>
    <w:p>
      <w:pPr>
        <w:pStyle w:val="Normal"/>
        <w:spacing w:lineRule="auto" w:line="480"/>
        <w:rPr>
          <w:b/>
          <w:b/>
          <w:sz w:val="24"/>
        </w:rPr>
      </w:pPr>
      <w:r>
        <w:rPr>
          <w:b/>
          <w:sz w:val="24"/>
        </w:rPr>
      </w:r>
    </w:p>
    <w:p>
      <w:pPr>
        <w:pStyle w:val="Normal"/>
        <w:spacing w:lineRule="auto" w:line="480"/>
        <w:ind w:firstLine="480"/>
        <w:rPr>
          <w:sz w:val="24"/>
        </w:rPr>
      </w:pPr>
      <w:r>
        <w:rPr>
          <w:sz w:val="24"/>
        </w:rPr>
        <w:t>人生如屋，信念是柱。理想信念是支撑党员先进性的第一要素。共产主义理想和社会主义信念是共产党员先进性的坚强柱石，也是保持先进性的精神动力。信仰共产主义是做一名合格共产党员的首要条件，为实现共产主义而奋斗中终生是每一位共产党员的入党誓词。共产主义理想是共产党人为之奋斗终身的政治理想，只有坚定共产主义理想，共产党人才能保持政治上的坚定和清醒，矢志不渝地推进党的事业；才能有坚强的革命意志，不怕艰难险阻，不怕流血牺牲；才能诚心诚意为人民谋利益，吃苦在前，享受在后，克己奉公，多做贡献；才能产生巨大的精神动力，焕发出高度的自觉性和创造精神，脚踏实地，艰苦奋斗团结带领群众前进；才能做到拒腐防变，清正廉洁，无私奉献。共产党员要保持先进性，就要坚定共产主义理想，始终牢固树立共产主义人生观，把为绝大多数人谋利益看作人生的崇高目的和最大幸福，努力为人民服务，以实际行动回答“入党为什么”。共产主义事业是一项长期而艰巨的事业。在改革开放新的历史时期，把共产主义理想和党现阶段的奋斗目标结合起来。全身心投入到建设中国特色社会主义事业中去，才是对共产主义忠诚的表现。</w:t>
      </w:r>
    </w:p>
    <w:p>
      <w:pPr>
        <w:pStyle w:val="Normal"/>
        <w:spacing w:lineRule="auto" w:line="480"/>
        <w:ind w:firstLine="472"/>
        <w:rPr>
          <w:rFonts w:ascii="宋体;SimSun" w:hAnsi="宋体;SimSun" w:cs="宋体;SimSun"/>
          <w:b/>
          <w:b/>
          <w:sz w:val="24"/>
        </w:rPr>
      </w:pPr>
      <w:r>
        <w:rPr>
          <w:rFonts w:ascii="宋体;SimSun" w:hAnsi="宋体;SimSun" w:cs="宋体;SimSun"/>
          <w:b/>
          <w:sz w:val="24"/>
        </w:rPr>
        <w:t>三、加强党性修养，提高自身素质</w:t>
      </w:r>
    </w:p>
    <w:p>
      <w:pPr>
        <w:pStyle w:val="Normal"/>
        <w:spacing w:lineRule="auto" w:line="480"/>
        <w:ind w:firstLine="480"/>
        <w:rPr/>
      </w:pPr>
      <w:r>
        <w:rPr>
          <w:sz w:val="24"/>
        </w:rPr>
        <w:t>作为共产党员，新的时期、新的任务、新的环境，要求共产党员更加自觉的加强党性修养，自觉完善自己，做到思想觉悟高于群众、业务技能高于群众、贡献业绩高于群众，努力争当时代先锋，成为社会楷模。第一，要加强马克思主义理论修养，用马克思主义理论武装头脑，要通过系统地学习、全面地理解，深入地思考，真正掌握基本原理，准确领会精神实质，灵活运用其立场、观点、方法分析解决实际问题。第二，要加强作风修养，继承和发扬党的优良传统和作风，特别是理论与实践相结合、密切联系群众、批评和自我批评的作风，带头树正气，反邪气。第三，要加强纪律修养，贯彻民主集中制原则，逐步养成高度的组织纪律性，自觉遵守和维护党的政治纪律，自觉与党中央保持一致。第四，要加强业务能力修养，努力学习科学文化和业务知识，提高业务能力和为人民服务的本领，努力创造优良业绩，成为工作中的行家里手。总之，党性好坏不是说出来的，而是做出来的，贵在自觉，贵在坚持，贵在实践。</w:t>
      </w:r>
    </w:p>
    <w:p>
      <w:pPr>
        <w:pStyle w:val="Normal"/>
        <w:spacing w:lineRule="auto" w:line="480"/>
        <w:ind w:firstLine="472"/>
        <w:rPr>
          <w:b/>
          <w:b/>
          <w:sz w:val="24"/>
        </w:rPr>
      </w:pPr>
      <w:r>
        <w:rPr>
          <w:b/>
          <w:sz w:val="24"/>
        </w:rPr>
        <w:t>四、增强党员意识，发挥模范作用</w:t>
      </w:r>
    </w:p>
    <w:p>
      <w:pPr>
        <w:pStyle w:val="Normal"/>
        <w:spacing w:lineRule="auto" w:line="480"/>
        <w:ind w:firstLine="480"/>
        <w:rPr>
          <w:sz w:val="24"/>
        </w:rPr>
      </w:pPr>
      <w:r>
        <w:rPr>
          <w:sz w:val="24"/>
        </w:rPr>
        <w:t>牢记党员要求，履行党员义务，维护党员权利，就是党员意识。对于每一个共产党员来讲，都要有党员意识，时刻牢记自己是一名共产党员，要按党员标准严格要求自己，从我做起，从现在做起，事事用心，人人努力，全心全意为人民服务，培养为党的事业和人民利益献身的精神，培养遵纪守法、令行禁止的组织纪律观念。时刻提醒自己不能把混同于一般群众，要努力成为学习的模范；成为贯彻执行党的路线方针政策的模范；努力成为吃苦在前，享受在后，克己奉公，多做奉献的模范；努力成为服从组织、严守纪律的模范；努力成为维护党的团结统一的模范；努力成为坚持真理、修正错误的模范；努力成为密切联系群众的模范；努力成为发扬社会主义道德风尚、建设社会主义精神文明的模范。</w:t>
      </w:r>
    </w:p>
    <w:p>
      <w:pPr>
        <w:pStyle w:val="Normal"/>
        <w:spacing w:lineRule="auto" w:line="480"/>
        <w:ind w:firstLine="480"/>
        <w:rPr>
          <w:sz w:val="24"/>
        </w:rPr>
      </w:pPr>
      <w:r>
        <w:rPr>
          <w:sz w:val="24"/>
        </w:rPr>
        <w:t>总之，要做到在任何时候、任何情况下，都必须发挥先锋模范作用，要始终保持共产党员的蓬勃朝气、昂扬锐气和浩然正气，坚定不移地贯彻执行党的基本路线和各项方针政策。</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rFonts w:eastAsia="Times New Roman"/>
          <w:sz w:val="24"/>
        </w:rPr>
      </w:pPr>
      <w:r>
        <w:rPr>
          <w:rFonts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8:00Z</dcterms:created>
  <dc:creator>Owner</dc:creator>
  <dc:description/>
  <cp:keywords/>
  <dc:language>en-US</dc:language>
  <cp:lastModifiedBy>toshiba</cp:lastModifiedBy>
  <dcterms:modified xsi:type="dcterms:W3CDTF">2016-07-19T03:34:00Z</dcterms:modified>
  <cp:revision>4</cp:revision>
  <dc:subject/>
  <dc:title>争当时代先锋  保持党员本色</dc:title>
</cp:coreProperties>
</file>