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舞蹈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王粲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芮静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雨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玉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雅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嫣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周彦歆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曼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羽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雨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刘羽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奚敏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子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立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玉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博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钱恩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馨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言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舞蹈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欣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芮静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玉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嫣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曼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子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玉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瑾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言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静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董心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黄思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雨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雅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周彦歆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雨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刘羽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奚敏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立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博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钱恩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讲解舞蹈基训动作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基本动作与技能训练：手臂的意识组合。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基本动作与技能训练：脚的意识训练组合。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基本动作与技能训练：肩和胸腰的开度练习。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组合动作排练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组合动作排练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组合动作排练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组合动作排练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视频学习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排练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结合平时训练加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趴地下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 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</w:t>
      </w:r>
      <w:r>
        <w:rPr>
          <w:sz w:val="28"/>
          <w:szCs w:val="28"/>
          <w:u w:val="single"/>
          <w:lang w:eastAsia="zh-CN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</w:t>
      </w:r>
      <w:r>
        <w:rPr>
          <w:sz w:val="28"/>
          <w:szCs w:val="28"/>
          <w:u w:val="single"/>
          <w:lang w:eastAsia="zh-CN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Administrator</cp:lastModifiedBy>
  <cp:lastPrinted>2014-03-06T07:17:00Z</cp:lastPrinted>
  <dcterms:modified xsi:type="dcterms:W3CDTF">2017-05-18T07:18:06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