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金鸡报晓闹新春，幸福薛小谱新篇！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薛家中心小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学年第二学期开学典礼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报道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新北区薛家中心小学真热闹，队员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沐浴春风，重返校园，齐聚操场</w:t>
      </w:r>
      <w:r>
        <w:rPr>
          <w:rFonts w:ascii="宋体" w:hAnsi="宋体" w:cs="宋体"/>
          <w:b w:val="false"/>
          <w:bCs w:val="false"/>
          <w:sz w:val="21"/>
          <w:szCs w:val="21"/>
        </w:rPr>
        <w:t>，隆重举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主题为“金鸡报晓闹新春，幸福薛小谱新篇！”</w:t>
      </w:r>
      <w:r>
        <w:rPr>
          <w:rFonts w:ascii="宋体" w:hAnsi="宋体" w:cs="宋体"/>
          <w:b w:val="false"/>
          <w:bCs w:val="false"/>
          <w:sz w:val="21"/>
          <w:szCs w:val="21"/>
        </w:rPr>
        <w:t>开学典礼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金鸡闹春——花灯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台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了丰富队员的文化生活，活跃节日气氛，薛小的寒假活动与元宵灯进行了整合，组织队员开展了“金鸡闹春”系列的“元宵乐”的花灯制作活动。活动中，每一位队员积极参加，大家不仅创意无限，而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料与做工更趋绿色环保，都极尽所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巧妙设计出精致新颖的各式花灯。我们通过海选，一批精美花灯脱颖而出。看，那些花灯制作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手持花灯，在舞台上走着猫步，摆着造型，向全体师生展示他们的</w:t>
      </w:r>
      <w:r>
        <w:rPr>
          <w:rFonts w:ascii="宋体" w:hAnsi="宋体" w:cs="宋体"/>
          <w:b w:val="false"/>
          <w:bCs w:val="false"/>
          <w:sz w:val="21"/>
          <w:szCs w:val="21"/>
        </w:rPr>
        <w:t>创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之</w:t>
      </w:r>
      <w:r>
        <w:rPr>
          <w:rFonts w:ascii="宋体" w:hAnsi="宋体" w:cs="宋体"/>
          <w:b w:val="false"/>
          <w:bCs w:val="false"/>
          <w:sz w:val="21"/>
          <w:szCs w:val="21"/>
        </w:rPr>
        <w:t>美，诠释他们对艺术的理解，表达着他们对生活的热爱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台下，队员专注欣赏，笑容灿烂，我们能感受大家非常喜爱“金鸡闹新春—花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这个节目。是呀，此项活动不仅锻炼了大家的动手能力，而且还促进了大家的想象能力，并且提高了大家对传统文化的认识，更寄托了我们薛小全体师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幸福平安的美好祝福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雄鸡报晓——各地风俗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薛小是一个大家庭，许多队员来自全国多个省份，多元的生活方式，多彩的文化背景，使薛小这个大家庭更具多元化。二年级的队员当起了家乡代言人，向我们大家展示了自己家乡的风俗；为我们介绍家乡名人、小吃；教我们说说家乡话；为我们唱起了他们的家乡小曲……感谢这些可爱的队员们，让我们领略了各民族、各省份多姿多彩的地理风貌，了解了各地丰厚渊博的文化历史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闻鸡起舞——寒假汇报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年级的队员们上台啦，黄色的小鸡头饰，红色的活动服饰，鲜艳的颜色，精彩的节目，在这个“闻鸡起舞”的迎新舞会上，他们把自己的寒假生活编成与时俱进的《小鸡舞》献给全体师生。队员们呆萌的表情，搞笑的动作，嗨翻了全场，尽情展示了我们薛小娃自信大方的风采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而另外一组五年级队员，则把</w:t>
      </w:r>
      <w:r>
        <w:rPr>
          <w:rFonts w:ascii="宋体" w:hAnsi="宋体" w:cs="宋体"/>
          <w:b w:val="false"/>
          <w:bCs w:val="false"/>
          <w:sz w:val="21"/>
          <w:szCs w:val="21"/>
        </w:rPr>
        <w:t>积极参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丰富多彩的假日实践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编成</w:t>
      </w:r>
      <w:r>
        <w:rPr>
          <w:rFonts w:ascii="宋体" w:hAnsi="宋体" w:cs="宋体"/>
          <w:b w:val="false"/>
          <w:bCs w:val="false"/>
          <w:sz w:val="21"/>
          <w:szCs w:val="21"/>
        </w:rPr>
        <w:t>三句半《说寒假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节目让我们了解到队员们在假期里在游历祖国大好山河的同时，更注重与好书交朋友，坚持阅读；同时他们还为社区献上爱心，小记者的足迹遍布常州的角角落落……他们让自己</w:t>
      </w:r>
      <w:r>
        <w:rPr>
          <w:rFonts w:ascii="宋体" w:hAnsi="宋体" w:cs="宋体"/>
          <w:b w:val="false"/>
          <w:bCs w:val="false"/>
          <w:sz w:val="21"/>
          <w:szCs w:val="21"/>
        </w:rPr>
        <w:t>过了一个快乐、和谐、安全、温暖的寒假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金鸡独立——才艺展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六年级的</w:t>
      </w:r>
      <w:r>
        <w:rPr>
          <w:rFonts w:ascii="宋体" w:hAnsi="宋体" w:cs="宋体"/>
          <w:b w:val="false"/>
          <w:bCs w:val="false"/>
          <w:sz w:val="21"/>
          <w:szCs w:val="21"/>
        </w:rPr>
        <w:t>同学在新年中学到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许多</w:t>
      </w:r>
      <w:r>
        <w:rPr>
          <w:rFonts w:ascii="宋体" w:hAnsi="宋体" w:cs="宋体"/>
          <w:b w:val="false"/>
          <w:bCs w:val="false"/>
          <w:sz w:val="21"/>
          <w:szCs w:val="21"/>
        </w:rPr>
        <w:t>新本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让自己的寒假十分充实，没让自己</w:t>
      </w:r>
      <w:r>
        <w:rPr>
          <w:rFonts w:ascii="宋体" w:hAnsi="宋体" w:cs="宋体"/>
          <w:b w:val="false"/>
          <w:bCs w:val="false"/>
          <w:sz w:val="21"/>
          <w:szCs w:val="21"/>
        </w:rPr>
        <w:t>假期白过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家自编自导，利用自己的假期所学，为大家献上了一顿丰富的才艺饕餮，向大家尽情展示自己的才艺。那悦耳的歌声，曼妙的舞姿，精湛的毛笔字，让我们看到了薛小娃的优秀，更是告诉我们他们就是自信、大方、优雅的薛小娃代言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校长致辞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最后，</w:t>
      </w:r>
      <w:r>
        <w:rPr>
          <w:rFonts w:ascii="宋体" w:hAnsi="宋体" w:cs="宋体"/>
          <w:b w:val="false"/>
          <w:bCs w:val="false"/>
          <w:sz w:val="21"/>
          <w:szCs w:val="21"/>
        </w:rPr>
        <w:t>盛校长为开学典礼致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开学典礼是一次迎新会，又是一次加油会，更是一次动员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</w:rPr>
        <w:t>薛小全体师生将以满腔的热情、饱满的精神和坚定的信心，去迎接新学期的挑战，创造学校新的辉煌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让我们撸起袖子加油干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w">
    <w:name w:val="dow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dcterms:modified xsi:type="dcterms:W3CDTF">2017-02-13T04:50:23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