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掀不翻的“纸桥”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体验过程中，发现气压的奥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裁剪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张长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厘米、宽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厘米的</w:t>
      </w:r>
      <w:r>
        <w:rPr>
          <w:rFonts w:ascii="宋体;SimSun" w:hAnsi="宋体;SimSun" w:cs="宋体;SimSun"/>
          <w:kern w:val="0"/>
          <w:sz w:val="24"/>
          <w:szCs w:val="24"/>
        </w:rPr>
        <w:t>卡</w:t>
      </w:r>
      <w:r>
        <w:rPr>
          <w:rFonts w:ascii="宋体;SimSun" w:hAnsi="宋体;SimSun" w:cs="宋体;SimSun"/>
          <w:kern w:val="0"/>
          <w:sz w:val="24"/>
          <w:szCs w:val="24"/>
        </w:rPr>
        <w:t>片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活动过程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验的同学拿一张卡纸，</w:t>
      </w:r>
      <w:r>
        <w:rPr>
          <w:rFonts w:ascii="宋体;SimSun" w:hAnsi="宋体;SimSun" w:cs="宋体;SimSun"/>
          <w:kern w:val="0"/>
          <w:sz w:val="24"/>
          <w:szCs w:val="24"/>
        </w:rPr>
        <w:t>把它的两头折一下，使这张纸卡成为一座小桥。把这座“小桥”放在桌上，然后按照要求来试一试，看谁能把这座小桥吹翻。这个要求就是：人趴在桌面上，嘴对着桥洞使劲地吹气。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结</w:t>
      </w:r>
      <w:r>
        <w:rPr>
          <w:rFonts w:ascii="宋体;SimSun" w:hAnsi="宋体;SimSun" w:cs="宋体;SimSun"/>
          <w:kern w:val="0"/>
          <w:sz w:val="24"/>
          <w:szCs w:val="24"/>
        </w:rPr>
        <w:t>论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不论是谁，也不论他使出多大的劲来吹气，也不论桌面有多光滑，小桥总是“岿然不动”，别说把它吹翻，就是想把它吹走，也是办不到的。而且，你越是使劲吹，小桥似乎在桌上贴得越牢。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果换一个方向，站在桥墩那边吹呢？你可以不费多大劲就把小桥吹到桌下去。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原理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当你往桥洞吹气时，空气就会以一定的速度从桥洞流过。这时，桥洞里的空气压力要比桥上的空气压力低得多。你吹气的力气使得越大，气流流得越快，桥下的压力就越小，而桥上的压力相对就越大。所以，小桥就被牢牢地吸在桌面上了，任凭你怎样吹，它也不在乎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韩翠</w:t>
      </w:r>
    </w:p>
    <w:p>
      <w:pPr>
        <w:pStyle w:val="Normal"/>
        <w:ind w:firstLine="46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2:00Z</dcterms:created>
  <dc:creator>User</dc:creator>
  <dc:description/>
  <cp:keywords/>
  <dc:language>en-US</dc:language>
  <cp:lastModifiedBy>DEEP</cp:lastModifiedBy>
  <dcterms:modified xsi:type="dcterms:W3CDTF">2017-05-25T04:50:00Z</dcterms:modified>
  <cp:revision>4</cp:revision>
  <dc:subject/>
  <dc:title/>
</cp:coreProperties>
</file>