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张海燕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沈美鑫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五（</w:t>
      </w:r>
      <w:r>
        <w:rPr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  <w:lang w:eastAsia="zh-CN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给孩子一份营养卫生的午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zh-CN"/>
              </w:rPr>
              <w:t>饮食卫生，营养均衡，对处于生长发育关键时期的小学生来说，是一件至关重要的事情。走访了很多孩子和家长，大家非常期望，学校各级领导对学校的饮食卫生问题引起重视！！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校要配备专职营养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必须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足够的营养为基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为孩子们配制绿色营养午餐。（二）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强化监督管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实施营养卫生改善计划坚持安全，营养，廉价的原则。不符合质量要求的食品不进校，不食用，确保学生的身体健康和饮食安全。（三），午餐食谱能够经常更新并公布，少吃火腿，鸡翅一类半成品食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Administrator</cp:lastModifiedBy>
  <dcterms:modified xsi:type="dcterms:W3CDTF">2017-03-01T05:05:17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