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带电的报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过程中，体验合作的乐趣、创新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铅笔、一张报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成三个区域：展示区、体验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活动过程以各区负责人。</w:t>
      </w:r>
    </w:p>
    <w:p>
      <w:pPr>
        <w:pStyle w:val="Normal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展示区（负责人：张可欣、许宝月进行讲解；陈俊杰拍照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在展示区里，由讲解员负责讲解如何操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6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体验区（负责人：邓子恒和刘朝华负责接待体验的学生，并维持好他们体验时的纪律）</w:t>
      </w:r>
    </w:p>
    <w:p>
      <w:pPr>
        <w:pStyle w:val="Normal"/>
        <w:ind w:firstLine="465"/>
        <w:rPr/>
      </w:pPr>
      <w:r>
        <w:rPr>
          <w:sz w:val="24"/>
          <w:szCs w:val="24"/>
        </w:rPr>
        <w:t>这一块活动是这样安排的：在六一之前，由班级孩子自主设计体验券），分发到四年级各班（每班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），活动这天，由学生持“体验券”排队入场，进行操作体验，每个场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在规定时间内完成的同学可以获得一张由四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学生设计的“体验证书”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备注</w:t>
      </w:r>
    </w:p>
    <w:p>
      <w:pPr>
        <w:pStyle w:val="Normal"/>
        <w:ind w:firstLine="46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完成“体验券”、“体验证书”的设计。（负责人：刘朝华、徐艺嘉）</w:t>
      </w:r>
    </w:p>
    <w:p>
      <w:pPr>
        <w:pStyle w:val="Normal"/>
        <w:ind w:firstLine="46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场地布置：董诗妍、韩佳怡、王光宇。（提前在班级规划好三个区域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结束，各个区域的负责人写好活动反思，并整理成一份通讯稿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上交班主任处。</w:t>
      </w:r>
    </w:p>
    <w:p>
      <w:pPr>
        <w:pStyle w:val="Normal"/>
        <w:ind w:firstLine="46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结束后，场地清理：蒋琦、包叶蓓、邓子恒、倪锦辉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邹佳雾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8:00Z</dcterms:created>
  <dc:creator>User</dc:creator>
  <dc:description/>
  <cp:keywords/>
  <dc:language>en-US</dc:language>
  <cp:lastModifiedBy>PC</cp:lastModifiedBy>
  <dcterms:modified xsi:type="dcterms:W3CDTF">2017-05-24T10:45:00Z</dcterms:modified>
  <cp:revision>4</cp:revision>
  <dc:subject/>
  <dc:title>                        奇 趣 木 条</dc:title>
</cp:coreProperties>
</file>