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color w:val="FF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FF0000"/>
          <w:kern w:val="0"/>
          <w:sz w:val="36"/>
          <w:szCs w:val="36"/>
        </w:rPr>
        <w:t>关于核对拟晋升中、高级职称人员教育教学理论和教科研水平考试报名信息的通知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处室、级部：</w:t>
      </w:r>
    </w:p>
    <w:p>
      <w:pPr>
        <w:pStyle w:val="Normal"/>
        <w:widowControl/>
        <w:spacing w:lineRule="atLeast" w:line="48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确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拟晋升中、高级职称人员教育教学理论和教科研水平考试报名信息的准确性，现将我校报名人员信息（见附件）反馈给你们，请各有关老师将报名信息逐项核对，如有错报、漏报，特别是姓名、任教学科及拟晋升职务等填写不正确情况，务必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一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前通过学校与局组织人事处张爱娟老师联系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1779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136928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过时不候，责任自负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1598" w:hanging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新北区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拟晋升中、高级职务人员教育教学理论、教科研水平考试报名表》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夏墅中心小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三月二十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1:00Z</dcterms:created>
  <dc:creator>微软用户</dc:creator>
  <dc:description/>
  <cp:keywords/>
  <dc:language>en-US</dc:language>
  <cp:lastModifiedBy>微软用户</cp:lastModifiedBy>
  <dcterms:modified xsi:type="dcterms:W3CDTF">2010-03-29T02:37:00Z</dcterms:modified>
  <cp:revision>1</cp:revision>
  <dc:subject/>
  <dc:title>关于核对拟晋升中、高级职称人员教育教学理论和教科研水平考试报名信息的通知</dc:title>
</cp:coreProperties>
</file>