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16-2017</w:t>
      </w:r>
      <w:r>
        <w:rPr>
          <w:sz w:val="32"/>
          <w:szCs w:val="32"/>
        </w:rPr>
        <w:t>学年优秀家长评选推荐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37"/>
        <w:gridCol w:w="1014"/>
        <w:gridCol w:w="1116"/>
        <w:gridCol w:w="1065"/>
        <w:gridCol w:w="1416"/>
        <w:gridCol w:w="980"/>
        <w:gridCol w:w="1025"/>
      </w:tblGrid>
      <w:tr>
        <w:trPr>
          <w:trHeight w:val="16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子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一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与孩子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亲（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母亲（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45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教经验介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是重视孩子的心里“健康。”从自身的行为习惯做起，养成良好的作息时间，自己的事情自己做，不以自我为中心，要经得起批评与挫折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是给孩子创造一个良好的学习氛围。孩子在家做作业时，我们家长们最好不要做看电视、玩手机等分散孩子注意力的事情，最好陪在孩子身边与她一起学习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是与孩子做朋友，多表扬，多鼓励，少批评，少指责。平时在家我会让孩子经常讲一些学校里发生的事，跟她共同探讨，增强她的自我辨别能力。少用长辈的语气命令孩子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是培养健全的人格及自信心。平时我们积极鼓励她参加学校和社会团体活动，如：学校的数棋、建模及大队委、班干部的竞选等，课余时间我们还经常参加社区组织的相关活动，增强她的集体荣誉感，培养她的社交能力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是培养孩子的自觉性，养成良好的学习习惯。告诉孩子每天放学回家先写作业，再出去玩乐。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孩子推荐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妈妈在平时就很关心我的学习，生活中也做到无微不至，我特别爱吃妈妈做的爱心饭。</w:t>
            </w:r>
          </w:p>
        </w:tc>
      </w:tr>
      <w:tr>
        <w:trPr>
          <w:trHeight w:val="42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主任推荐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一菲妈妈能积极配合我的班级工作，也是班级家长中的核心人物。每次有事和她商量班级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委会的事宜时总能不折不扣的完成，我非常感谢她的付出！对待自己的孩子，她也能做到细心地呵护，精心付出！培养出了非常优秀的孩子！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pire</cp:lastModifiedBy>
  <dcterms:modified xsi:type="dcterms:W3CDTF">2017-05-16T09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