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白板捕捉闪耀的瞬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教学片断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</w:t>
      </w:r>
      <w:r>
        <w:rPr>
          <w:rFonts w:ascii="宋体;SimSun" w:hAnsi="宋体;SimSun" w:cs="宋体;SimSun"/>
          <w:kern w:val="0"/>
          <w:sz w:val="28"/>
          <w:szCs w:val="28"/>
        </w:rPr>
        <w:t>刘老师小时候非常喜欢看云，而且喜欢把它们想象成各种各样的事物，我们今天一起来看看好不好。出示云朵的图片，你们看看像什么呢？（板书：像什么呢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白板出示蓝天白云加课题：像什么呢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纷纷争抢回答：“我觉得它像一只可爱的白兔、我觉得它像一条跳跃的鱼儿、它像两座连绵的山坡……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的思维很活跃，老师当场演示了一个，在白板上画出来，学生看了耳目一新。又请一位学生也来添画了一个，然后我再用白板的拉幕的形式呈现其它已经添画好的创作图片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/>
          <w:kern w:val="0"/>
          <w:sz w:val="28"/>
          <w:szCs w:val="28"/>
        </w:rPr>
        <w:t>师：</w:t>
      </w:r>
      <w:r>
        <w:rPr>
          <w:rFonts w:ascii="宋体;SimSun" w:hAnsi="宋体;SimSun" w:cs="宋体;SimSun"/>
          <w:kern w:val="0"/>
          <w:sz w:val="28"/>
          <w:szCs w:val="28"/>
        </w:rPr>
        <w:t>看看添画以后有什么变化呢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添加之后更生动形象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案例分析：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这是我上《像什么呢》一课的导入部分，在这一部分我主要利用的是白板的书写绘画、复制拖拉、拉幕的功能。在这里利用了这些功能之后我觉得有以下一些优势：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auto" w:line="360"/>
        <w:ind w:left="1290" w:hanging="7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，</w:t>
      </w:r>
      <w:r>
        <w:rPr>
          <w:color w:val="000000"/>
          <w:kern w:val="0"/>
          <w:sz w:val="14"/>
          <w:szCs w:val="14"/>
        </w:rPr>
        <w:t>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吸引学生眼球。</w:t>
      </w:r>
    </w:p>
    <w:p>
      <w:pPr>
        <w:pStyle w:val="Normal"/>
        <w:widowControl/>
        <w:spacing w:lineRule="auto" w:line="360"/>
        <w:ind w:left="57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白板的当场书写绘画功能在学生眼里显得很神奇，因为它不同</w:t>
      </w:r>
    </w:p>
    <w:p>
      <w:pPr>
        <w:pStyle w:val="Normal"/>
        <w:widowControl/>
        <w:spacing w:lineRule="auto" w:line="360"/>
        <w:ind w:left="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pt</w:t>
      </w:r>
      <w:r>
        <w:rPr>
          <w:rFonts w:cs="宋体;SimSun"/>
          <w:color w:val="000000"/>
          <w:kern w:val="0"/>
          <w:sz w:val="28"/>
          <w:szCs w:val="28"/>
        </w:rPr>
        <w:t>，不再是单一的呈现功能了，它有了修改变动等功能，所以，孩子们看到老师当场能把他们想象的形象画下来，真的是让他们感到很惊疑，感觉老师怎么能这么快还画得这么像呢？这样学生的学习积极性就大大激发出来了，那么我的导入目的之一也就轻松解决了。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auto" w:line="360"/>
        <w:ind w:left="1290" w:hanging="7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，</w:t>
      </w:r>
      <w:r>
        <w:rPr>
          <w:color w:val="000000"/>
          <w:kern w:val="0"/>
          <w:sz w:val="14"/>
          <w:szCs w:val="14"/>
        </w:rPr>
        <w:t>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师生互动积极。</w:t>
      </w:r>
    </w:p>
    <w:p>
      <w:pPr>
        <w:pStyle w:val="Normal"/>
        <w:widowControl/>
        <w:spacing w:lineRule="auto" w:line="360"/>
        <w:ind w:left="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教师创设了情景之后，学生很积极投入地去想象了，他们的思维很活跃。教师一个问题下去，就有了许多不同的想法，这些想法就是我们课堂的思维的火花，她可以活跃气氛，扩散学生的思维，师生之间形成了良性的交流空间，所以说在这节课上师生之间的互动很积极。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auto" w:line="360"/>
        <w:ind w:left="1290" w:hanging="7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，</w:t>
      </w:r>
      <w:r>
        <w:rPr>
          <w:color w:val="000000"/>
          <w:kern w:val="0"/>
          <w:sz w:val="14"/>
          <w:szCs w:val="14"/>
        </w:rPr>
        <w:t>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捕捉闪耀瞬间。</w:t>
      </w:r>
    </w:p>
    <w:p>
      <w:pPr>
        <w:pStyle w:val="Normal"/>
        <w:widowControl/>
        <w:spacing w:lineRule="auto" w:line="360"/>
        <w:ind w:left="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平时如果我就用一个图片来给学生进行想象，只能是全班都嘴上说说，看不到什么，但今天用了白板，我们就可以利用复制拖拉和绘画的功能，把白云进行无限次复制，当场添加绘画，把同学们所回答的立即展现在学生面前，这就是白板的神奇与众不同之处。它能在课堂上捕捉闪耀的瞬间，甚至还可以把我们整个上课的环节都记录下来，我们可以随时回顾前面的教学环节。</w:t>
      </w:r>
    </w:p>
    <w:p>
      <w:pPr>
        <w:pStyle w:val="Normal"/>
        <w:widowControl/>
        <w:spacing w:lineRule="auto" w:line="360"/>
        <w:ind w:left="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白板的资源还有待于我们更好地去开发，在今后的课堂上我会继续探索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40:00Z</dcterms:created>
  <dc:creator>lenovo</dc:creator>
  <dc:description/>
  <cp:keywords/>
  <dc:language>en-US</dc:language>
  <cp:lastModifiedBy>lenovo</cp:lastModifiedBy>
  <dcterms:modified xsi:type="dcterms:W3CDTF">2015-12-17T10:41:00Z</dcterms:modified>
  <cp:revision>1</cp:revision>
  <dc:subject/>
  <dc:title>白板捕捉闪耀的瞬间</dc:title>
</cp:coreProperties>
</file>