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祝卫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20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本课始终围绕哪里写了富兰克林解开天火之谜这个大问题进行教学，如何概括文章的主要内容，有向且开放，能通过学生 紧抓关键词句，进行理解，提炼小标题，进行及时 ，点评到位且有指向性。学生的思维获得了发展，学法巩固很有效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生在学习的过程中，能紧紧抓住文中关键句进行语言的表达练习，并进行适切的想象描绘，能从文字、标点与课外积累等多方面学习思考，获得独立思考的初步滋养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2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好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7:00Z</dcterms:created>
  <dc:creator>AutoBVT</dc:creator>
  <dc:description/>
  <cp:keywords/>
  <dc:language>en-US</dc:language>
  <cp:lastModifiedBy>Administrator</cp:lastModifiedBy>
  <dcterms:modified xsi:type="dcterms:W3CDTF">2016-11-16T03:14:00Z</dcterms:modified>
  <cp:revision>3</cp:revision>
  <dc:subject/>
  <dc:title/>
</cp:coreProperties>
</file>