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体育与健康》单元课时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     课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76"/>
        <w:gridCol w:w="1341"/>
        <w:gridCol w:w="791"/>
        <w:gridCol w:w="310"/>
        <w:gridCol w:w="334"/>
        <w:gridCol w:w="1588"/>
        <w:gridCol w:w="320"/>
        <w:gridCol w:w="2020"/>
        <w:gridCol w:w="353"/>
        <w:gridCol w:w="388"/>
        <w:gridCol w:w="332"/>
        <w:gridCol w:w="11"/>
      </w:tblGrid>
      <w:tr>
        <w:trPr>
          <w:trHeight w:val="603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内容：篮球行进间直线运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授课时间：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：</w:t>
            </w:r>
          </w:p>
        </w:tc>
      </w:tr>
      <w:tr>
        <w:trPr>
          <w:trHeight w:val="12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观察、对比、体验，学生进一步明确行进间直线运球的方法和要领，能提高运球技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通过多样的运球练习，大部分学生行进间直线运球动作能正确流畅，少数学生能在快速中完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通过本课的学习，学生能知道团队的重要性，培养学生的竞争意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、难点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手触球的部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球落点及手脚协调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与要求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法指导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</w:t>
            </w:r>
          </w:p>
        </w:tc>
      </w:tr>
      <w:tr>
        <w:trPr>
          <w:trHeight w:val="91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本课教学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多种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跑 曲线跑、侧身跑、侧滑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球性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球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地各种运球（左右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高、低运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运球辨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原地碎步运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音乐跟老师一起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精神饱满，声音洪亮，语态亲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问好，检查人数，安排见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导入本课学习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学生热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及时说明热身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有序进行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带领学生练习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性动作球性练习与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绕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双手抛球拍手（背后前拍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原地运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拍起静止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讲解动作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回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练习，巩固动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委整队，汇报人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师生问好，精神集中，仔细倾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明确本节课学习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准备热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明确热身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观察，明确要领，积极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深刻体会球性动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明确练习要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自身动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尽可能尝试跟上老师的节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：快、静、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07315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32.25pt;margin-top:8.45pt;width:8.95pt;height:7.7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97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97360"/>
                                <a:chOff x="0" y="0"/>
                                <a:chExt cx="3430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3.4pt" coordorigin="0,0" coordsize="540,468">
                      <v:rect id="shape_0" stroked="f" o:allowincell="t" style="position:absolute;left:0;top:0;width:53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情绪愉快练习，并充分活动个关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仔细观察教师示范动作，进行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观察教师示范动作，观察同伴的示范表演，认真观摩，发现不足，在练习中改正。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528435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14.05pt" to="481.25pt,5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初授行进间运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体验与交流</w:t>
            </w:r>
            <w:r>
              <w:rPr>
                <w:rFonts w:cs="宋体;SimSun" w:ascii="宋体;SimSun" w:hAnsi="宋体;SimSun"/>
                <w:szCs w:val="21"/>
              </w:rPr>
              <w:t>3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对拍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相向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  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同向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  8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挑战“</w:t>
            </w:r>
            <w:r>
              <w:rPr>
                <w:rFonts w:cs="宋体;SimSun" w:ascii="宋体;SimSun" w:hAnsi="宋体;SimSun"/>
                <w:szCs w:val="21"/>
              </w:rPr>
              <w:t>MVP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作为练习的开始与结束信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放松拉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总结归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问：原地运球与行进间运球的不同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两人一组探究性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交流心得，归纳总结，引出按拍部位及球落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合强调按拍部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两两对拍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同列学生两两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醒学生按拍部位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尝试加快速度，保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球稳，不失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置走运、慢跑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运次以上三种难度，学生自己选择练习，要求规范运球，不失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巡视指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规则：前后四人一组播放一段音乐，时间段内看哪组累积往返运球次数最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一轮尝试，强调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则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换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失误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次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选出裁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正式组织比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学生进行拉伸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引导学生总结本节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内容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思考教师提出的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人一组练习中进行探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与教师互动，归纳总结，仔细理解正确的动作要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会按拍球的后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的感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多次练习，巩固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结合师生总结的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再次尝试，体会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在球后上方的感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必须明确自身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根据自身真实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相应速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倾听教师讲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游戏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遵守规则，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运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好全身拉伸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梳理本节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归还器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屏幕展示行进间直线运球的要领口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前后两人一组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体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28270</wp:posOffset>
                      </wp:positionV>
                      <wp:extent cx="114300" cy="396240"/>
                      <wp:effectExtent l="9525" t="8255" r="1016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68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60.05pt;margin-top:10.1pt;width:8.95pt;height:31.1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381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-0.3pt" to="69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5875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2.5pt" to="68.5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后两名学生一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对面间隔一定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练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现学生主体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 ××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969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.7pt" to="77.5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59690</wp:posOffset>
                      </wp:positionV>
                      <wp:extent cx="114300" cy="396240"/>
                      <wp:effectExtent l="9525" t="8255" r="1016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68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6pt;margin-top:4.7pt;width:8.95pt;height:31.1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969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.7pt" to="77.5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资源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一块，球托、篮球各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一个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措施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密度预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-35%</w:t>
            </w:r>
          </w:p>
        </w:tc>
      </w:tr>
      <w:tr>
        <w:trPr>
          <w:trHeight w:val="6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心率预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</w:tr>
      <w:tr>
        <w:trPr>
          <w:trHeight w:val="10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反思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7:00Z</dcterms:created>
  <dc:creator>User</dc:creator>
  <dc:description/>
  <cp:keywords/>
  <dc:language>en-US</dc:language>
  <cp:lastModifiedBy>xbany</cp:lastModifiedBy>
  <cp:lastPrinted>2017-11-22T08:13:00Z</cp:lastPrinted>
  <dcterms:modified xsi:type="dcterms:W3CDTF">2017-12-22T02:17:00Z</dcterms:modified>
  <cp:revision>26</cp:revision>
  <dc:subject/>
  <dc:title>新桥、二实小体育“同题异构”联合教研活动教学设计</dc:title>
</cp:coreProperties>
</file>