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夏墅小学</w:t>
      </w:r>
      <w:r>
        <w:rPr>
          <w:rFonts w:ascii="宋体;SimSun" w:hAnsi="宋体;SimSun" w:cs="宋体;SimSun"/>
          <w:spacing w:val="-4"/>
          <w:sz w:val="32"/>
          <w:szCs w:val="32"/>
        </w:rPr>
        <w:t>“生命之水”主题教育活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各项作品评比结果</w:t>
      </w:r>
    </w:p>
    <w:p>
      <w:pPr>
        <w:pStyle w:val="Normal"/>
        <w:snapToGrid w:val="false"/>
        <w:spacing w:lineRule="exact" w:line="520"/>
        <w:rPr>
          <w:rFonts w:ascii="仿宋_GB2312;宋体" w:hAnsi="仿宋_GB2312;宋体" w:eastAsia="仿宋_GB2312;宋体" w:cs="宋体;SimSun"/>
          <w:spacing w:val="-4"/>
          <w:sz w:val="28"/>
          <w:szCs w:val="28"/>
        </w:rPr>
      </w:pPr>
      <w:r>
        <w:rPr>
          <w:rFonts w:eastAsia="仿宋_GB2312;宋体" w:cs="宋体;SimSun" w:ascii="仿宋_GB2312;宋体" w:hAnsi="仿宋_GB2312;宋体"/>
          <w:spacing w:val="-4"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22"/>
        <w:gridCol w:w="1080"/>
        <w:gridCol w:w="1819"/>
        <w:gridCol w:w="181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作  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类  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作  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姓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所     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年（班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b/>
                <w:kern w:val="0"/>
                <w:szCs w:val="21"/>
              </w:rPr>
              <w:t>生命之水”软笔书法作品获奖名单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忆江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顾玮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论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张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殷若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每天节约一滴水，难时拥有太平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包梦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“生命之源”格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商 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惜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恽佳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珍惜水资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殷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软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节约用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冯徐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/>
                <w:b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b/>
                <w:kern w:val="0"/>
                <w:szCs w:val="21"/>
              </w:rPr>
              <w:t>生命之水”硬笔书法作品获奖名单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暮江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顾玮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生命之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吕宗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关“住”点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商 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，生命之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包梦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之可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顾杰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6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spacing w:val="-6"/>
                <w:kern w:val="0"/>
                <w:szCs w:val="21"/>
              </w:rPr>
              <w:t>《今天不节水，明天无泪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殷语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浪费水可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恽涵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人人关心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张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是生命之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顾玮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水是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潘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咏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恽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薛伊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是生命之源》现代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金瑜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硬笔书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是生命之源》现代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张炜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b/>
                <w:kern w:val="0"/>
                <w:szCs w:val="21"/>
              </w:rPr>
              <w:t>生命之水”绘画作品获奖名单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最后的较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郑静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鲸的怀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严俊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一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我们需要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陈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一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护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陈优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一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被污染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蒋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水是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潘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·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吴天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·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吴天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惜点滴水莫后悔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刘雨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金鱼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殷若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有水的地方才有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陈子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一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生命之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张增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一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花与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殷佳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一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我想有个大大的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江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一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无水的世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季东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珍惜水资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顾晨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节水在行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胡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最后的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梅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是生命之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叶伊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是生命之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金符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是生命之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吴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世界因水而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储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绘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珍惜水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蔡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b/>
                <w:kern w:val="0"/>
                <w:szCs w:val="21"/>
              </w:rPr>
              <w:t>生命之水”征文作品获奖名单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汤雨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的自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陈益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命之水不容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秦涵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陆怡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朋友，我该怎么拯救你们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吴天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水滴的心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蒋奕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五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生命之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赵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是生命之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朱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门前那条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邱梓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那个停水的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商梦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命之水，魅力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商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生命之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张诗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生命之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薛伊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命之源——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霍金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沈媛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如果水没有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郭舒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珍贵的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言欣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珍惜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殷筱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闫世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征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生命之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祁棚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六（</w:t>
            </w: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）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00:00Z</dcterms:created>
  <dc:creator>Administrator</dc:creator>
  <dc:description/>
  <cp:keywords/>
  <dc:language>en-US</dc:language>
  <cp:lastModifiedBy>User</cp:lastModifiedBy>
  <cp:lastPrinted>2015-06-12T14:48:00Z</cp:lastPrinted>
  <dcterms:modified xsi:type="dcterms:W3CDTF">2015-06-18T01:43:00Z</dcterms:modified>
  <cp:revision>3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