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队委竞选主持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尊敬的老师们、亲爱的同学们，大家中午好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在这秋高气爽、丹桂飘香的日子里，我们全体少先队员迎来了薛家小学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秋季大队委竞选这一重大活动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鼓掌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今天</w:t>
      </w:r>
      <w:r>
        <w:rPr>
          <w:rFonts w:cs="宋体" w:ascii="宋体" w:hAnsi="宋体"/>
          <w:sz w:val="24"/>
          <w:szCs w:val="24"/>
        </w:rPr>
        <w:t>3-6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位候选人将同台竞技，展示自我，相信你们今天一定是最棒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下面我来介绍一下这次竞选的规则：每位候选人分别进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的演讲、一分钟的现场答辩。由于时间关系，我们不一一报名，请各位候选人按照</w:t>
      </w:r>
      <w:r>
        <w:rPr>
          <w:rFonts w:ascii="宋体" w:hAnsi="宋体" w:cs="宋体"/>
          <w:sz w:val="24"/>
          <w:szCs w:val="24"/>
          <w:lang w:eastAsia="zh-CN"/>
        </w:rPr>
        <w:t>抽签</w:t>
      </w:r>
      <w:r>
        <w:rPr>
          <w:rFonts w:ascii="宋体" w:hAnsi="宋体" w:cs="宋体"/>
          <w:sz w:val="24"/>
          <w:szCs w:val="24"/>
        </w:rPr>
        <w:t>顺序上台展示自己，在规定的时间内完成三项比赛。担任此次比赛的评委分别是来自</w:t>
      </w:r>
      <w:r>
        <w:rPr>
          <w:rFonts w:ascii="宋体" w:hAnsi="宋体" w:cs="宋体"/>
          <w:sz w:val="24"/>
          <w:szCs w:val="24"/>
          <w:lang w:eastAsia="zh-CN"/>
        </w:rPr>
        <w:t>校长室、学生工作处、</w:t>
      </w:r>
      <w:r>
        <w:rPr>
          <w:rFonts w:ascii="宋体" w:hAnsi="宋体" w:cs="宋体"/>
          <w:sz w:val="24"/>
          <w:szCs w:val="24"/>
        </w:rPr>
        <w:t>各个年级的优秀辅导员以及每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优秀队员，他们将对选手的表现进行</w:t>
      </w:r>
      <w:r>
        <w:rPr>
          <w:rFonts w:ascii="宋体" w:hAnsi="宋体" w:cs="宋体"/>
          <w:sz w:val="24"/>
          <w:szCs w:val="24"/>
          <w:lang w:eastAsia="zh-CN"/>
        </w:rPr>
        <w:t>现场</w:t>
      </w:r>
      <w:r>
        <w:rPr>
          <w:rFonts w:ascii="宋体" w:hAnsi="宋体" w:cs="宋体"/>
          <w:sz w:val="24"/>
          <w:szCs w:val="24"/>
        </w:rPr>
        <w:t>打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：现在让我们进入 “亮出我自己”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事不宜迟，我们马上有请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选手上场，请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选手做好准备。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董可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邹佳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王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赵一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史成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万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徐泓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黄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熊子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）吴佳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沈文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潘芷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吴若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）徐灏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仲时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顾芸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朱晗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张尘尘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包庭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顾心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殷逸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张奕雯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：所有候选人已经展示完毕，相信大家对候选人一定有了了解。哪些候选人是你们心中满意的大队委呢？相信大家都很期待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甲</w:t>
      </w:r>
      <w:r>
        <w:rPr>
          <w:rFonts w:ascii="宋体" w:hAnsi="宋体" w:cs="宋体"/>
          <w:sz w:val="24"/>
          <w:szCs w:val="24"/>
        </w:rPr>
        <w:t>：由于我们需要充分的时间进行统分，所以暂时还没有办法公布比赛的成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今天每位候选人都发挥的很出色，不管成功与否，今天的经历本身对于我们来说就是一次难得的锻炼和体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薛家小学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秋季少先队大队委竞选的比赛到此结束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4:00Z</dcterms:created>
  <dc:creator>微软用户</dc:creator>
  <dc:description/>
  <dc:language>en-US</dc:language>
  <cp:lastModifiedBy>Administrator</cp:lastModifiedBy>
  <cp:lastPrinted>2016-10-11T16:45:00Z</cp:lastPrinted>
  <dcterms:modified xsi:type="dcterms:W3CDTF">2016-10-11T08:47:48Z</dcterms:modified>
  <cp:revision>11</cp:revision>
  <dc:subject/>
  <dc:title>大队委竞选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