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先队知识普查</w:t>
      </w:r>
    </w:p>
    <w:p>
      <w:pPr>
        <w:pStyle w:val="Normal"/>
        <w:rPr/>
      </w:pPr>
      <w:r>
        <w:rPr/>
        <w:t>一、我们的队名：中国少年先锋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们队的创立者和领导者：中国共产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我们队的性质：是中国少年儿童的群众组织，是少年儿童学习共</w:t>
      </w:r>
      <w:r>
        <w:rPr/>
        <w:t>-</w:t>
      </w:r>
      <w:r>
        <w:rPr/>
        <w:t>产主义的学校，是建设社会主义和共</w:t>
      </w:r>
      <w:r>
        <w:rPr/>
        <w:t>-</w:t>
      </w:r>
      <w:r>
        <w:rPr/>
        <w:t>产主义的预备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我们队的目的：团结教育少年儿童，听党的话，爱祖国、爱人民、爱劳动、爱科学、爱护公共财物。努力学习，锻炼身体，参与实践，培养能力，立志为建设有中国特色的社会主义现代化强国贡献力量，努力成长为社会主义现代化建设需要的合格人才，做共</w:t>
      </w:r>
      <w:r>
        <w:rPr/>
        <w:t>-</w:t>
      </w:r>
      <w:r>
        <w:rPr/>
        <w:t>产主义事业的接</w:t>
      </w:r>
      <w:r>
        <w:rPr/>
        <w:t>-</w:t>
      </w:r>
      <w:r>
        <w:rPr/>
        <w:t>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们的队旗、队徽：五角星加火炬的红旗是我们的队旗。五角星代表中国共产党的领导，火炬象征光明，红旗象征革命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角星加火炬和写有“中国少先队”的红色授带组成我们的队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我们的标志：红领巾。它代表红旗的一角，是革命先烈的鲜血染成。每个队员都应该佩带它和爱护它，为它增添新的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我们的队礼：右手五指并拢，高举头上。它表示人民的利益高于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我们的呼号：“准备着：为共产主义事业而奋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回答：“时刻准备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我们的作风：诚实、勇敢、活泼、团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我们的队员：凡是</w:t>
      </w:r>
      <w:r>
        <w:rPr/>
        <w:t>7</w:t>
      </w:r>
      <w:r>
        <w:rPr/>
        <w:t>周岁到</w:t>
      </w:r>
      <w:r>
        <w:rPr/>
        <w:t>14</w:t>
      </w:r>
      <w:r>
        <w:rPr/>
        <w:t>周岁的少年儿童，愿意参加少先队，愿意遵守队章，向中队委员会提出申请，经中队委员会批准，就成为队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入队要为人民做一件好事，要举行入队仪式。队员是少先队组织的主人，在队里都有选举权和被选举权，可以对队的工作和队的活动提出意见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8:00Z</dcterms:created>
  <dc:creator>微软用户</dc:creator>
  <dc:description/>
  <cp:keywords/>
  <dc:language>en-US</dc:language>
  <cp:lastModifiedBy>微软用户</cp:lastModifiedBy>
  <cp:lastPrinted>2013-12-16T12:23:00Z</cp:lastPrinted>
  <dcterms:modified xsi:type="dcterms:W3CDTF">2013-12-16T06:09:00Z</dcterms:modified>
  <cp:revision>1</cp:revision>
  <dc:subject/>
  <dc:title>少先队知识普查</dc:title>
</cp:coreProperties>
</file>