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班队活动设计方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578"/>
        <w:gridCol w:w="1753"/>
        <w:gridCol w:w="164"/>
        <w:gridCol w:w="1911"/>
        <w:gridCol w:w="364"/>
        <w:gridCol w:w="1928"/>
      </w:tblGrid>
      <w:tr>
        <w:trPr>
          <w:trHeight w:val="23" w:hRule="atLeast"/>
        </w:trPr>
        <w:tc>
          <w:tcPr>
            <w:tcW w:w="4633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校：常州市新北区薛家中心小学</w:t>
            </w:r>
          </w:p>
        </w:tc>
        <w:tc>
          <w:tcPr>
            <w:tcW w:w="2075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年级：六年级</w:t>
            </w:r>
          </w:p>
        </w:tc>
        <w:tc>
          <w:tcPr>
            <w:tcW w:w="2292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2014.10.16</w:t>
            </w:r>
          </w:p>
        </w:tc>
      </w:tr>
      <w:tr>
        <w:trPr/>
        <w:tc>
          <w:tcPr>
            <w:tcW w:w="4633" w:type="dxa"/>
            <w:gridSpan w:val="3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题：我为校庆做点啥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科：班队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设计者：张燕</w:t>
            </w:r>
          </w:p>
        </w:tc>
      </w:tr>
      <w:tr>
        <w:trPr>
          <w:trHeight w:val="1540" w:hRule="atLeast"/>
        </w:trPr>
        <w:tc>
          <w:tcPr>
            <w:tcW w:w="9000" w:type="dxa"/>
            <w:gridSpan w:val="7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标：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通过活动，激发队员的对母校的热爱之情及自豪感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搭建“我为校庆做点啥”这个平台，进一步加强小组建设，增强班级的凝聚力。</w:t>
            </w:r>
          </w:p>
          <w:p>
            <w:pPr>
              <w:pStyle w:val="Normal"/>
              <w:widowControl/>
              <w:ind w:firstLine="473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聚焦“我为校庆做点啥”这个平台，将校庆资源转化为队员的成长节点，提升队员的策划能力、组织协调能力、合作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现状分析：</w:t>
            </w:r>
          </w:p>
          <w:p>
            <w:pPr>
              <w:pStyle w:val="Style15"/>
              <w:spacing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六年级学生认知发展的特点是逻辑思维能力有了明显的提高，自我概念趋于稳定，能理智的分析问题，客观的评价自己和他人，不像五年级那样受情绪和情感影响较大。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能够接受批评和相反的意见，不再矢口否认。告状减少，当同学出现冲突时，能自己解决或者由旁观者主持公道。由于逻辑思维和处事能力的发展，他们可以积极的自我调控，现实的对待困难和自己的不足，对事务的认识加深了理解。</w:t>
            </w:r>
          </w:p>
          <w:p>
            <w:pPr>
              <w:pStyle w:val="Style15"/>
              <w:spacing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到了六年级，非正式群体逐渐稳定，性格相合和兴趣相投的同学喜欢在一起，经常一起交流、结伴而行，开始形成真正的朋友关系。这既是友谊形成的标志，也是个性形成的标志。依赖、服从的特征逐渐消退，自主和批判的态度开始出现，学生有了自己的思考，不再轻易接受别人的观点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班现有学生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人，其中女生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人，男生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人。经过将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的相处，我发现这个班级孩子的发展很不均衡。大部分孩子不善于表达，不懂得在外人面前展示自己，他们需要大家的鼓励与赞赏，需要大家对他们的认可和期望。于是我们尽可能的创造机会、搭建平台来锻炼孩子。通过班队课各小队经常性地活动锻炼与策划，他们的慢慢练起了胆量，他们的能力正慢慢提高，他们慢慢愿意在别人面前展示自己，慢慢进步。但与此同时，我们又发现小队长的组织协调能力发展不均衡，女生强，男生弱。且担任重任的总是那么几个人，各小队的具体工作常常会落为队长一个人的责任。通过分析，我发现主要是男孩比较粗心、急躁，女生不愿与其合作；还有就是班级一些待优生没有自信和主动性，不肯担当。于是，我把小队长的培养和小队间的合作作为班级建设的重中之重，采用队长轮换制、竞聘制和临时小队的组建等方式不断发展提升孩子的各项能力素养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背景：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百年校庆，这是一个举校同欢的日子；六年级，这是一个特殊的时期。毕业前夕恰逢百年校庆，这届孩子是何其幸运。在校庆来临之际，为校庆做点啥呢？这在每个孩子心理都有非同寻常的意义，孩子们充满热情，都怀着很大的期望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时的班队活动，我开始让孩子尝试自己策划，自己组织，他们对活动也总是热情高涨。孩子的思维方式在悄悄发生着变化，他们对自己的要求逐渐提高，虽然在各种活动中还会呈现出各种各样的问题，但是他们越来越愿意发表自己的意见，提出自己的想法，做出自己的努力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于是我决定，本次活动还是让孩子们亲自策划，把活动的建议权、策划权、参与权、评比权等还给孩子们，并且尽可能满足全部孩子的愿望，让每一位孩子都参与到活动中来，用自己喜欢的方式来为百年薛小献礼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于这样的背景我再次征询民意，孩子们思维活跃，点子很多，我们确定了主题，每队根据自己策划的方式再去征询其他同学的意见，策划具体的内容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列活动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以上思考，我们拟开展“我为校庆做点啥”的序列活动：</w:t>
            </w:r>
          </w:p>
          <w:p>
            <w:pPr>
              <w:pStyle w:val="Normal"/>
              <w:ind w:lef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我为校庆做点啥——策划我先行</w:t>
            </w:r>
          </w:p>
          <w:p>
            <w:pPr>
              <w:pStyle w:val="Normal"/>
              <w:ind w:lef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我为校庆做点啥——我们在行动</w:t>
            </w:r>
          </w:p>
          <w:p>
            <w:pPr>
              <w:pStyle w:val="Normal"/>
              <w:ind w:lef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我为校庆做点啥——献礼百年薛小</w:t>
            </w:r>
          </w:p>
          <w:p>
            <w:pPr>
              <w:pStyle w:val="Normal"/>
              <w:ind w:lef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环节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</w:t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热身活动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唱响校歌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渲染氛围，激起活动热情。</w:t>
            </w:r>
          </w:p>
        </w:tc>
      </w:tr>
      <w:tr>
        <w:trPr>
          <w:trHeight w:val="1208" w:hRule="atLeast"/>
        </w:trPr>
        <w:tc>
          <w:tcPr>
            <w:tcW w:w="130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一、导入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生主持人上场，谈话导入主题，宣布“我为校庆做点啥”策划汇报活动开始。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直截了当，点明主题，激发学生参与汇报的热情。</w:t>
            </w:r>
          </w:p>
        </w:tc>
      </w:tr>
      <w:tr>
        <w:trPr>
          <w:trHeight w:val="2200" w:hRule="atLeast"/>
        </w:trPr>
        <w:tc>
          <w:tcPr>
            <w:tcW w:w="130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二、汇报展示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组织汇报、交流、评价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各小组以自己独特的方式汇报各自的方案。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各小组通过汇报、交流、评价，充分</w:t>
            </w:r>
            <w:r>
              <w:rPr>
                <w:rFonts w:cs="宋体;SimSun"/>
                <w:kern w:val="0"/>
                <w:sz w:val="24"/>
              </w:rPr>
              <w:t>展示本小组精心策划的献礼方案，锻炼组长的组织能力，组员的思辩能力，增强孩子的活动信心。</w:t>
            </w:r>
          </w:p>
        </w:tc>
      </w:tr>
      <w:tr>
        <w:trPr>
          <w:trHeight w:val="1513" w:hRule="atLeast"/>
        </w:trPr>
        <w:tc>
          <w:tcPr>
            <w:tcW w:w="130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三、总结延伸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师小结，并布置后续活动。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总结提升，指导实践，进一步激发学生的活动热情。</w:t>
            </w:r>
          </w:p>
        </w:tc>
      </w:tr>
      <w:tr>
        <w:trPr>
          <w:trHeight w:val="1721" w:hRule="atLeast"/>
        </w:trPr>
        <w:tc>
          <w:tcPr>
            <w:tcW w:w="9000" w:type="dxa"/>
            <w:gridSpan w:val="7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反思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百年校庆，这是一个举校同欢的日子；六年级，这是一个特殊的时期。毕业前夕恰逢百年校庆，这届孩子是何其幸运。在校庆来临之际，为校庆做点啥呢？这在每个孩子心理都有非同寻常的意义，孩子们充满热情，都怀着很大的期望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五年级时的班队活动，我开始让孩子尝试自己策划，自己组织，他们对活动也总是热情高涨。孩子的思维方式在悄悄发生着变化，他们对自己的要求逐渐提高，虽然在各种活动中还会呈现出各种各样的问题，但是他们越来越愿意发表自己的意见，提出自己的想法，做出自己的努力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于是我决定，本次活动还是让孩子们亲自策划，把活动的建议权、策划权、参与权、评比权等还给孩子们，并且尽可能满足全部孩子的愿望，让每一位孩子都参与到活动中来，用自己喜欢的方式来为百年薛小献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基于这样的背景我再次征询民意，孩子们思维活跃，点子很多，我们确定了主题，每队根据自己策划的方式再去征询其他同学的意见，策划具体的内容。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班队课上，孩子们积极展示自己的方案：折千纸鹤送祝福，征集百个签名为母校做宣传，征集百条祝福送母校，为校庆设计吉祥物，编作文集赠母校，校庆日仿佛气球，制作校庆专题海报，布置校庆展板，每个小组都有自己的创意。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每个小组不仅亮出了自己的设想，更进行了精心的设计和策划，如“制作校庆专题海报”和“布置校庆展板”两个小组就已经把自己的设想初步付诸了实施，虽然因时间关系制作还有些粗糙，但他们表示只要没有什么大问题，接下来他们会进一步完善作品；征集签名和祝福的两个小组则事先准备好了材料，就等周末开始实施；“校庆日放飞气球”小组还专门采访了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的曹老师，因为他们的创意就来自于“运动会开幕式”上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当时的放飞气球，他们还考虑到了资金的筹集以及放飞的场地等。“折千纸鹤”与“设计吉祥物”这两组的创意当场就得到了听课老师的点赞，“折千纸鹤”成为了全校性的活动，而高霞设计的“水滴娃娃”吉祥物，出现在了校庆日当天，孩子们看到后真得非常激动。</w:t>
            </w:r>
          </w:p>
          <w:p>
            <w:pPr>
              <w:pStyle w:val="Normal"/>
              <w:widowControl/>
              <w:ind w:firstLine="473"/>
              <w:jc w:val="left"/>
              <w:rPr>
                <w:sz w:val="24"/>
              </w:rPr>
            </w:pPr>
            <w:r>
              <w:rPr>
                <w:sz w:val="24"/>
              </w:rPr>
              <w:t>本次活动，孩子们除了为校庆献金点子外，更重要的是他们的各项能力得到了提升，校庆资源已经转化成了孩子们的成长资源，他们的策划能力、组织协调能力、合作能力、交往能力等都在这次活动中得到了锻炼和提升。</w:t>
            </w:r>
          </w:p>
          <w:p>
            <w:pPr>
              <w:pStyle w:val="Normal"/>
              <w:widowControl/>
              <w:ind w:firstLine="47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3:12:00Z</dcterms:created>
  <dc:creator>Administrator</dc:creator>
  <dc:description/>
  <cp:keywords/>
  <dc:language>en-US</dc:language>
  <cp:lastModifiedBy>Administrator</cp:lastModifiedBy>
  <dcterms:modified xsi:type="dcterms:W3CDTF">2017-08-15T01:43:00Z</dcterms:modified>
  <cp:revision>11</cp:revision>
  <dc:subject/>
  <dc:title/>
</cp:coreProperties>
</file>