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;Lucida Sans Unicode" w:cs="Calibri;Lucida Sans Unicode"/>
        </w:rPr>
        <w:t xml:space="preserve">               </w:t>
      </w:r>
      <w:r>
        <w:rPr>
          <w:rFonts w:eastAsia="Calibri;Lucida Sans Unicode" w:cs="Calibri;Lucida Sans Unicode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;Lucida Sans Unicode" w:cs="Calibri;Lucida Sans Unicode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董可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李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  <w:t>1979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统计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常州春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776842665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家聚怡花园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栋</w:t>
            </w:r>
          </w:p>
        </w:tc>
      </w:tr>
      <w:tr>
        <w:trPr>
          <w:trHeight w:val="2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;Lucida Sans Unicode" w:cs="Calibri;Lucida Sans Unicod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本人基本没有特长，只有一颗赤诚的心，愿以己微博之力，去帮助需要帮助的孩子们。积极配合学校的工作，共同创建薛小美好未来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烹饪时需要的食材，灶具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关注气候变化，提醒保持卫生，宣传卫生常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帮助疑难解答，帮助有困难的学生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正常周日时间，如有特殊情况，可量行而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4T09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