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常州教育（学校）博物馆史料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物征集的有关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（常教宣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《关于开展常州教育（学校）博物馆史料、文物征集工作的通知》的文件精神，结合常州教育“搜城寻宝”系列活动的具体要求，现将有关说明公布如下：</w:t>
      </w:r>
    </w:p>
    <w:p>
      <w:pPr>
        <w:pStyle w:val="Normal"/>
        <w:ind w:firstLine="63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集范畴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征集物品的特点和来源，把征集范畴分解到“学校”和“民间”，分类进行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“学校”征集的物品范畴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反映常州或本地、本校教育历史起源的各类史料及文物；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早期的书院、学塾、学堂、学校的校园建筑、校园风光、捐资办学者和师生情况等各类史料；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百年老校或有较大影响学校的校庆、校史材料（含有史料价值的教案、教材、试卷、教学具、工作证、学生证、饭菜票、徽章、印章、校服、校旗、校办工厂产品、校报、学生编撰刊物、校庆纪念册、校训、著作、信函、照片、公文、音像资料等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地及学校不同历史时期受政府、国际组织等表彰的奖牌、奖章、证书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国家领导、具有重要影响的社会知名人士及国际友人来我省各地学校视察、参观或演讲的照片、题词、赠送的礼品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各个时期常州籍师生的重要成就、事迹或对当时社会产生过重大影响的实物、照片、重要报道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向“民间”征集的物品范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含有史料价值的教案、教材、试卷、教学具、工作证、学生证、饭菜票、徽章、印章、校服、校旗、校办工厂产品、校报、学生编撰刊物、校庆纪念册、校训、著作、信函、照片、公文、音像资料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个人在不同历史时期（在校期间或任教期间）受政府、国际组织等表彰的奖牌、奖章、证书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个人在不同历史时期（在校期间或任教期间）的重要成就、事迹或对当时社会产生过重大影响的实物、照片、重要报道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常州籍名人在常受教育或任教期间产生的上述物品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个人认为具有被常州教育（学校）博物馆收藏价值的其他相关物品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集办法</w:t>
      </w:r>
    </w:p>
    <w:p>
      <w:pPr>
        <w:pStyle w:val="Normal"/>
        <w:ind w:firstLine="631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校”物品由学校统一征集打包，在指定时间内直接交送到设于常州市延陵西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新龙大厦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室的常州教育“搜城寻宝”活动办公室（简称活动办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民间”物品由个人在指定时间内直接交送到活动办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奖励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对无偿捐献所藏教育史料、文物的单位和个人，根据捐赠史料、文物的价值给予适当的精神或物质奖励，由市教育局颁发《捐赠证书》。所赠史料、文物布展陈列时，捐赠者享有捐赠署名权，对特别重要的史料、文物将设特别展厅进行陈列。贡献特别突出的单位将被授予“杰出贡献奖”，个人将被授予“民间馆长”荣誉称号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教育博物馆属公益性质，因此提倡和鼓励单位及个人以“无偿捐赠”的形式提供所藏物品；对于“有偿转让”根据相关专家对符合入馆标准的教育史料、文物进行合理评估，以协议价对个人收藏的史料、文物进行收购；民间收藏者不愿出售或捐赠的教育史料、文物，在自愿基础上“寄存展示”，采用借展方法，所有权不变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0:00Z</dcterms:created>
  <dc:creator>吴琳赟</dc:creator>
  <dc:description/>
  <cp:keywords/>
  <dc:language>en-US</dc:language>
  <cp:lastModifiedBy>吴琳赟</cp:lastModifiedBy>
  <dcterms:modified xsi:type="dcterms:W3CDTF">2016-05-18T03:24:00Z</dcterms:modified>
  <cp:revision>3</cp:revision>
  <dc:subject/>
  <dc:title>附件2</dc:title>
</cp:coreProperties>
</file>