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993"/>
        <w:gridCol w:w="1134"/>
        <w:gridCol w:w="1134"/>
        <w:gridCol w:w="1701"/>
        <w:gridCol w:w="2126"/>
        <w:gridCol w:w="1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传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俊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7305</wp:posOffset>
                      </wp:positionV>
                      <wp:extent cx="200025" cy="200025"/>
                      <wp:effectExtent l="889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9cbee0" stroked="t" o:allowincell="t" style="position:absolute;margin-left:45.55pt;margin-top:2.15pt;width:15.7pt;height:15.7pt;mso-wrap-style:none;v-text-anchor:middle" type="_x0000_t120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父亲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纸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第二页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爸爸好，教育，奖励，和我是好朋友。好久好久没有再打我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我唱歌，骑自行车，打乒乓球，羽毛球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家长，他深知在一个家庭中父母是孩子模仿的主要对象，他们夫妇在孩子面前十分注意这点。孩子越来越大，有了自己的思想，很多事情也有自己的看法。他给孩子创造比较宽松良好的成长环境，在这种环境中生活，孩子情绪愉快，也更懂道理，另外他们坚持与学校、班主任密切联系，努力学习掌握教育子女的科学知识和方法，关心班级建设，让孩子健康活泼地发展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首先非常荣幸被推荐为优秀家长代表，在此真诚祝愿薛小文化光芒四射，二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）摇篮温馨快乐。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实在早些年，孩子的成长过程中，可以说我是不称职的，甚至不如很多别的家长那么有耐心，有爱心的与孩子为伴，与孩子相处。随着孩子进入了小学，在成长过程中，学校、社会，家庭三方相互影响与促进，又互相制约，让我越来越多的接触到有关孩子教育方面的知识和理念。静下心来才发觉原来孩子的成长是多么的不容易，是需要花那么多的精力。所以我觉得要想教育好孩子，首先得教育好自己。我们父母有时候也真的是需要被教育的。所以下面我就分三个方面，用一些小的事例来介绍一下这两年我的变化以及孩子的改变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自我教育。</w:t>
      </w:r>
    </w:p>
    <w:p>
      <w:pPr>
        <w:pStyle w:val="Normal"/>
        <w:ind w:left="915" w:firstLine="560"/>
        <w:rPr/>
      </w:pPr>
      <w:r>
        <w:rPr>
          <w:rFonts w:ascii="楷体" w:hAnsi="楷体" w:cs="楷体" w:eastAsia="楷体"/>
          <w:sz w:val="28"/>
          <w:szCs w:val="28"/>
        </w:rPr>
        <w:t>顾名思义：就是要想教育别人，首先自己要接受教育，学会被教育以及掌握教育方法。孔子说：人非圣贤，孰能无过？又说：三人行，必有我师矣！我们虽然是成年人，也曾接受过高等教育，可是现实中大家都会犯错，习惯问题，性格问题，还有利益驱使都会让人在不经意间犯一些小小的错误。冬天的时候我有一天感冒，送孩子上学。我的咽喉不舒服，有痰，然后就很自然的打开车窗，看准左侧没车没人就……，恰恰被孩子看在眼里，就说：爸爸，你这样很不礼貌，而且好恶心啊。我听了，嘴上敷衍了一句，装作若无其事地说，爸爸一时情急，没事，又没别人看到。其实我内心很恐慌，因为这样的行为真的谈不上高雅，而且还给孩子带来不好的表率。后来我问孩子，我应该怎么做呢？他说你应该拿一张餐巾纸，轻轻的吐在纸上包好，等停车的时候扔到垃圾筒里。我听了默默的点了点头，你教育的对，我受教了。事情虽小，可却真实的反应了教育的细节——良好的生活习惯可以提升个人形象和素质。这样的事情数不胜数，比如说车内往外扔垃圾，开车不注意礼让行人，在人流密集的地方开快车，在公共场合吸烟，大声喧哗，排队等候的时候插队。。。。。。而这些错误在我们上学的时候大家都学过，小时候学过，长大却都还给了老师，这是多么不应该啊。所以说以身作则，给孩子树立好榜样，用行动来诠释教育是最直接和行之有效的方法。换言之：父母强大了，孩子又怎么会弱。。。。。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孩子教育。</w:t>
      </w:r>
    </w:p>
    <w:p>
      <w:pPr>
        <w:pStyle w:val="Normal"/>
        <w:ind w:left="915" w:firstLine="560"/>
        <w:rPr/>
      </w:pPr>
      <w:r>
        <w:rPr>
          <w:rFonts w:ascii="楷体" w:hAnsi="楷体" w:cs="楷体" w:eastAsia="楷体"/>
          <w:sz w:val="28"/>
          <w:szCs w:val="28"/>
        </w:rPr>
        <w:t>记得在一些讲座上听过这样的话：孩子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岁这个期间是最容易被改变的时期。也就是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岁以前的事情，孩子基本上不会记得。而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岁以后呢，孩子的独立思想又日渐成熟了，你左右不了他的想法。而这个时间短却最为敏感。所以说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岁看老是有道理的。而我们的家长应抓住这个时期，努力改造孩子的行为。</w:t>
      </w:r>
    </w:p>
    <w:p>
      <w:pPr>
        <w:pStyle w:val="Normal"/>
        <w:ind w:left="915"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的孩子一直在班里让老师头疼的有两个方面，一是上课爱讲话，二是做事太拖拉，容易分心。到如今这两个方面可能都没有彻底根治。但是通过一系列的方法还是得到了一定的缓解。在家里我制定了一点点小措施，比如说奖学金制度，奖品激励，奖励与我玩游戏环节，他爱和我玩角色表演，爱和我打架，玩枪战，打球，滑轮，骑自行车等等。至于上课爱讲话，我就让他在家里没事的时候和我比赛讲话，讲道理，看谁能把谁讲服输。另外培养他爱劳动也是很好的教育方法。有的时候我也不能自控，确实有的时候性格占了上风，非要他完成什么事，不完成不行。其实这也是错误的。孩子也希望被尊重，希望大人让步。如果他确实不想在这个时间做这个事，那么就不要逼他了。让他痛快的做自己想做的事，毕竟这会让他的心情很愉快，比什么都重要。我通常会觉得他跟我是伙伴，是兄弟。我不希望再像我们父辈叔叔那样的高高在上一样，和孩子面对。这种过去的教育方法似乎真的不能适应现代的教育。与孩子平等交流，一起做一件事，一起看一部电影一部动画，把自己的空闲时间多多的给他，这真的是一件很好的事情。在学业和学习方面，我始终认为让他认真利用学校的时间，按照老师的要求完成定量的作业就可以了。我不希望他把时间全用在做练习题上面。当然，如果他自己不完成作业，我也不会着急，因为这是他的事，我只能跟他说，你没有完成的话， 明天老师不会放过你等等。让他自己理解做什么事会有什么样的后果。所以我认为教育孩子一定不能采用压迫式，强迫式，而且是采用平等对话，动之情晓以理的层面上沟通，这样才能事半功倍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社会交往。</w:t>
      </w:r>
    </w:p>
    <w:p>
      <w:pPr>
        <w:pStyle w:val="Normal"/>
        <w:ind w:left="915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孩子慢慢成长，最终长大成人走向社会。与社会交往也是一个非常重要的活动。带他去参加羽毛球活动，听钢琴表演，听专家讲教育课，野外钓鱼，游玩公园。在娱乐中学习知识，又锻炼身体。每一件事都存在着教育的意义，努力让他成为有追求的人。虽然有的追求不切实际，但是也正是在这一步步的想法中确立自己的世界观，价值观。孩子先后说过要做运动员，天王，钢琴家，宇航员等等。虽然这些追求变换太快，但人生有追求总比没有追求好。正是不断的追求才使得他有更多的实践活动。记得去年的暑假买了一个平板电脑给他玩，以为这样会让我轻松不少，至少给我自己省了很多麻烦，因为有的时候走亲戚，他总是到处乱跑，我就把平板给他，让他自己玩平板，可是这却一发不可收拾了。后来他给平板上装了不少于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个小游戏，天天就知道玩游戏了。我们顿时傻了眼了，这还得了，太危险了，既伤身体又伤脑子。好在及时叫停，平板彻底清空，只准看电影，动画，和听歌。我腾出更的时间来陪他参加社会活动。在我看来，多参加社会活动，是对将来的成长有着极大的作用。所以说我们多带带孩子走出去，去接触更多的人和事，也是一个非常好的教育方法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Administrator</cp:lastModifiedBy>
  <cp:lastPrinted>2014-06-20T14:50:00Z</cp:lastPrinted>
  <dcterms:modified xsi:type="dcterms:W3CDTF">2017-05-18T03:12:00Z</dcterms:modified>
  <cp:revision>21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