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戴文燕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王子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（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</w:rPr>
        <w:t xml:space="preserve">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食堂饭菜质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反映孩子午餐吃的鸡排，香肠，虾排等油炸食品和大白菜每周出现的频率很高。毕竟油炸食品不安全，孩子吃了不利身体健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减少鸡排，香肠，虾排等油炸食品每周出现的接连频率，可以增加一些红烧肉，牛肉，排骨等频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减少大白菜出现的频率，增加大白菜做法的品种，改善口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高孩子菜品，可以适当提高餐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增加时令蔬菜，可以有青菜香菇，糖醋藕片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改善菜品，同样的菜做不同的效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减少吃鸡的次数，鸡的激素含量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cp:keywords/>
  <dc:language>en-US</dc:language>
  <cp:lastModifiedBy>微软用户</cp:lastModifiedBy>
  <dcterms:modified xsi:type="dcterms:W3CDTF">2017-03-01T08:28:00Z</dcterms:modified>
  <cp:revision>7</cp:revision>
  <dc:subject/>
  <dc:title>家长提案表</dc:title>
</cp:coreProperties>
</file>