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年级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活动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快乐、丰富的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生活结束了，我们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年级的同学能严格要求自己，积极参加各项活动，全面发展自己，度过了充实而有意义的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１、同学们能制定好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活动计划表，把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各种安排的想法落实到纸面上，确保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活动安排的条理性和次序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中，同学们积极参加社会实践活动。</w:t>
      </w:r>
      <w:r>
        <w:rPr>
          <w:sz w:val="24"/>
          <w:szCs w:val="24"/>
          <w:lang w:val="en-US" w:eastAsia="zh-CN"/>
        </w:rPr>
        <w:t>同学们与薛家镇团委联合开展了丰富多彩的公益活动：有巧手献爱心，制作手工艺品进行义卖，然后慰问孤寡老人；玩转空竹，锻炼身体；参加军营体验日，走访部队，感受部队生活，倾听军营故事；参加城管组织的垃圾分类活动，康铠和张宇超还给垃圾分类的宣传视频配音。</w:t>
      </w:r>
      <w:r>
        <w:rPr>
          <w:sz w:val="24"/>
          <w:szCs w:val="24"/>
        </w:rPr>
        <w:t>同学们根据自己的个人爱好和兴趣，学绘画、学英语、学打球、学舞蹈、学书法等。外出旅游长见识，部分同学在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期间外出旅游，学到很多书本上学不到的东西，看到平时看不到的自然风貌，了解了中国甚至世界各国的文明和文化，了解到各地的风土民俗。旅游回来后，还写下了此行的感受，这同样可以锻炼自己的写作能力。分担一些家务劳动，假期里父母仍然要上班，同学们主动为父母分担一些家务，不但减轻父母的劳累，而且锻炼了自我的劳动能力、自理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书籍是人类进步的阶梯！在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中，孩子们能与好书交朋友，广泛阅读各类书籍，古今中外的名著，探索宇宙、自然奥秘的科学书籍的话，写作水平大大提高。我们外墙和黑板报上的优秀作文就是同学们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里写的。“读好书”不仅有助于孩子们语言文字的积累，而且拓宽了他们的知识面，提高了他们的表达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暑假</w:t>
      </w:r>
      <w:r>
        <w:rPr>
          <w:sz w:val="24"/>
          <w:szCs w:val="24"/>
        </w:rPr>
        <w:t>里，同学们都能注意安全，不做危险的游戏。能注意锻炼身体，和同学相约到广场打球、跑步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5:00Z</dcterms:created>
  <dc:creator>Administrator</dc:creator>
  <dc:description/>
  <dc:language>en-US</dc:language>
  <cp:lastModifiedBy>lemonANDsherry</cp:lastModifiedBy>
  <dcterms:modified xsi:type="dcterms:W3CDTF">2017-08-29T08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