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营造书香校园，共享美好人生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李雯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，浓浓的大雾渐渐消散，太阳露出笑脸。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承办了第十四周的升旗仪式，主题是“营造书香校园，共享美好人生”。升旗手周璨、于子涵在雄壮的国歌声中，将五星红旗升上天空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的同学们为大家讲述了古今中外名人爱读书的故事，激发同学们爱读书的热情。他们采用情景剧的表演方式，告诉大家在阅读好书的同时，也要养成良好的读书习惯：读书做摘记，坚持读完整本书，合理安排看书时间，不在课外书上乱涂乱画，注意用眼卫生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最后，朱志刚主任宣布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为第四个“全国交通安全日”，主题是“抵制七类违法，安全文明出行”。希望同学们不仅自己遵守交通法规，还要督促家庭其他成员遵守交通法规，形成人人抵制交通违法，人人践行文明交通，全社会共建、共享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安全相伴平安出行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的良好风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1">
    <w:name w:val="red1"/>
    <w:basedOn w:val="Style14"/>
    <w:qFormat/>
    <w:rPr>
      <w:b/>
      <w:bCs/>
      <w:color w:val="99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40:00Z</dcterms:created>
  <dc:creator>微软用户</dc:creator>
  <dc:description/>
  <cp:keywords/>
  <dc:language>en-US</dc:language>
  <cp:lastModifiedBy>微软用户</cp:lastModifiedBy>
  <dcterms:modified xsi:type="dcterms:W3CDTF">2015-11-30T12:19:00Z</dcterms:modified>
  <cp:revision>21</cp:revision>
  <dc:subject/>
  <dc:title/>
</cp:coreProperties>
</file>