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薛家中心小学</w:t>
      </w: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年寒假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学校的</w:t>
      </w:r>
      <w:r>
        <w:rPr>
          <w:rFonts w:ascii="宋体" w:hAnsi="宋体" w:cs="宋体"/>
          <w:sz w:val="24"/>
          <w:szCs w:val="24"/>
        </w:rPr>
        <w:t>的精心</w:t>
      </w:r>
      <w:r>
        <w:rPr>
          <w:rFonts w:ascii="宋体" w:hAnsi="宋体" w:cs="宋体"/>
          <w:sz w:val="24"/>
          <w:szCs w:val="24"/>
          <w:lang w:val="en-US" w:eastAsia="zh-CN"/>
        </w:rPr>
        <w:t>组织下，各年级各班级自主</w:t>
      </w:r>
      <w:r>
        <w:rPr>
          <w:rFonts w:ascii="宋体" w:hAnsi="宋体" w:cs="宋体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  <w:lang w:val="en-US" w:eastAsia="zh-CN"/>
        </w:rPr>
        <w:t>了寒假生活。在一个月的长假中，</w:t>
      </w:r>
      <w:r>
        <w:rPr>
          <w:rFonts w:ascii="宋体" w:hAnsi="宋体" w:cs="宋体"/>
          <w:sz w:val="24"/>
          <w:szCs w:val="24"/>
        </w:rPr>
        <w:t>同学们的寒假生活是</w:t>
      </w:r>
      <w:r>
        <w:rPr>
          <w:rFonts w:ascii="宋体" w:hAnsi="宋体" w:cs="宋体"/>
          <w:sz w:val="24"/>
          <w:szCs w:val="24"/>
          <w:lang w:val="en-US" w:eastAsia="zh-CN"/>
        </w:rPr>
        <w:t>快乐而有意义</w:t>
      </w:r>
      <w:r>
        <w:rPr>
          <w:rFonts w:ascii="宋体" w:hAnsi="宋体" w:cs="宋体"/>
          <w:sz w:val="24"/>
          <w:szCs w:val="24"/>
        </w:rPr>
        <w:t>的，寒假作业是轻松而有趣的。同学们从家庭走向社会，从学校融入自然，在充分体验一个月寒假带给他们的乐趣的同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收获着寒假生活的成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学习充电很充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虽然学校已经放假，但是同学们能合理安排自己的学习时间，有计划地完成寒假作业，还有的同学已经在爸爸妈妈的帮助下，向高年级的哥哥姐姐借来了新书做起了预习工作。</w:t>
      </w:r>
      <w:r>
        <w:rPr>
          <w:rFonts w:ascii="宋体" w:hAnsi="宋体" w:cs="宋体"/>
          <w:sz w:val="24"/>
          <w:szCs w:val="24"/>
          <w:lang w:val="en-US" w:eastAsia="zh-CN"/>
        </w:rPr>
        <w:t>寒假前，</w:t>
      </w:r>
      <w:r>
        <w:rPr>
          <w:rFonts w:ascii="宋体" w:hAnsi="宋体" w:cs="宋体"/>
          <w:sz w:val="24"/>
          <w:szCs w:val="24"/>
        </w:rPr>
        <w:t>三年级组特别针对寒假作业对学生进行了书面调查，之后结合调查情况和学生的年段特点，重新设计了寒假作业，重新设计后的作业以活动体验为主，作业分选做和必做两个部分，必做的有：每日一练（练字）、每一一读（课外阅读）、小鬼当家（角色互换，体验当家的不易）；选做的作业有：寒假作业本（全市统一）、自编新年祝福短信发送给亲朋好友、编辑寒假生活杂志（图文并茂，记录点滴）。从孩子们交上来的作业质量来看，因为他们感兴趣，所以每一份作业都可以看出他们的认真与用心。这一幅幅精美的作品（读后感、活动小报、假日杂志）已经被张贴到各个班级的外墙和板报上，成为了新学期一道亮丽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阅读写作重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书籍是人类进步的阶梯！”在寒假中，孩子们都能与好书交朋友，广泛阅读了各类书籍，有古今中外的名著，有探索宇宙、自然奥秘的科学书籍，有贴近儿童生活的各类童话、寓言等等。</w:t>
      </w:r>
      <w:r>
        <w:rPr>
          <w:rFonts w:ascii="宋体" w:hAnsi="宋体" w:cs="宋体"/>
          <w:sz w:val="24"/>
          <w:szCs w:val="24"/>
          <w:lang w:val="en-US" w:eastAsia="zh-CN"/>
        </w:rPr>
        <w:t>一年级共读了《一年级的小蜜瓜》《一年级的小豌豆》。并按自己的兴趣，学生自己买了一些绘本读物。二年级</w:t>
      </w:r>
      <w:r>
        <w:rPr>
          <w:rFonts w:ascii="宋体" w:hAnsi="宋体" w:cs="宋体"/>
          <w:sz w:val="24"/>
          <w:szCs w:val="24"/>
        </w:rPr>
        <w:t>大多数同学阅读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本课外书籍，有的同学达到了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本，大家在读书中成长，还动手制作了精美的好书推荐卡，参加了班级的评选。</w:t>
      </w:r>
      <w:r>
        <w:rPr>
          <w:rFonts w:ascii="宋体" w:hAnsi="宋体" w:cs="宋体"/>
          <w:sz w:val="24"/>
          <w:szCs w:val="24"/>
          <w:lang w:val="en-US" w:eastAsia="zh-CN"/>
        </w:rPr>
        <w:t>三、四年级</w:t>
      </w:r>
      <w:r>
        <w:rPr>
          <w:rFonts w:ascii="宋体" w:hAnsi="宋体" w:cs="宋体"/>
          <w:sz w:val="24"/>
          <w:szCs w:val="24"/>
        </w:rPr>
        <w:t>除了老师推荐的《彼得潘》、《淘气包马小跳》、《罐头里的小孩》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课外书，同学们还自主阅读了自己喜欢的课外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五、六年级则阅读了《假如给我三天光明》《鲁滨逊漂流记》</w:t>
      </w:r>
      <w:r>
        <w:rPr>
          <w:rFonts w:ascii="宋体" w:hAnsi="宋体" w:cs="宋体"/>
          <w:kern w:val="0"/>
          <w:sz w:val="24"/>
          <w:szCs w:val="24"/>
        </w:rPr>
        <w:t>《四大名著》《明朝那些事儿》等。读书不仅提高了孩子们的阅读能力，而且拓宽了他们的知识面，提高了他们的表达能力。部分学生还写出了较有质量的读后感。</w:t>
      </w:r>
      <w:r>
        <w:rPr>
          <w:rFonts w:ascii="宋体" w:hAnsi="宋体" w:cs="宋体"/>
          <w:sz w:val="24"/>
          <w:szCs w:val="24"/>
        </w:rPr>
        <w:t>我们外墙和黑板报上的优秀作文就是同学们寒假里写的。“读好书”不仅有助于孩子们语言文字的积累，而且拓宽了他们的知识面，提高了他们的表达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积极实践收获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在假期参加了各种培训班，体育类的有轮滑班、跆拳道班、羽毛球训练班等，增强了体质；艺术类的有绘画、乐器、声乐等，陶冶了情操；知识类的有思维训练、小主持人、阅读训练等，拓展了思维，丰富了知识。</w:t>
      </w:r>
      <w:r>
        <w:rPr>
          <w:rFonts w:ascii="宋体" w:hAnsi="宋体" w:cs="宋体"/>
          <w:kern w:val="0"/>
          <w:sz w:val="24"/>
          <w:szCs w:val="24"/>
        </w:rPr>
        <w:t>除此以外，同学们或钓鱼或野炊，也有的参加了冬令营活动，在这些丰富的活动中感受到了乐趣，收获了友谊，学会了团结和坚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寒假中，同学们积极参加社会实践活动，体味中国最重要的传统节日春节带给人们的无穷魅力。同学们和家人一起大扫除，贴春联，包饺子，放烟花，走亲访友，同学们通过微信、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、短信、电话等多种方式为自己的亲朋好友送上新年的祝福。学书法的同学还专门写了春联，给邻居朋友老师送春联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外出旅游长见识，部分同学在寒假期间外出旅游，学到很多书本上学不到的东西，看到平时看不到的自然风貌，了解了中国甚至世界各国的文明和文化，了解到各地的风土民俗。</w:t>
      </w:r>
      <w:r>
        <w:rPr>
          <w:rFonts w:ascii="宋体" w:hAnsi="宋体" w:cs="宋体"/>
          <w:sz w:val="24"/>
          <w:szCs w:val="24"/>
          <w:lang w:val="en-US" w:eastAsia="zh-CN"/>
        </w:rPr>
        <w:t>喜欢摄影的同学还把自己所见所闻用相机捕捉下来，拍了新年习俗照、旅游照等，并以电子照片的形式给老师，老师打印出来，张贴外墙大家一起欣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志愿服务在行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寒假里，</w:t>
      </w:r>
      <w:r>
        <w:rPr>
          <w:rFonts w:ascii="宋体" w:hAnsi="宋体" w:cs="宋体"/>
          <w:sz w:val="24"/>
          <w:szCs w:val="24"/>
          <w:lang w:val="en-US" w:eastAsia="zh-CN"/>
        </w:rPr>
        <w:t>薛小的小精灵</w:t>
      </w:r>
      <w:r>
        <w:rPr>
          <w:rFonts w:ascii="宋体" w:hAnsi="宋体" w:cs="宋体"/>
          <w:sz w:val="24"/>
          <w:szCs w:val="24"/>
        </w:rPr>
        <w:t>志愿者们开展了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次志愿者活动，这些活动包括去附近的小区看望孤寡老人，帮老人打扫房间；在小区捡拾垃圾，为创建美好的生活环境贡献自己的微薄之力；走进新北区传媒大厦，助力喜憨儿手工皂的包装以及义卖活动；利用特殊节日，义卖玫瑰花，为希望工程助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元宵节，走进社区，为孤寡老人做元宵，让老人感受元宵的美味，感受社会的关爱</w:t>
      </w:r>
      <w:r>
        <w:rPr>
          <w:rFonts w:ascii="宋体" w:hAnsi="宋体" w:cs="宋体"/>
          <w:sz w:val="24"/>
          <w:szCs w:val="24"/>
        </w:rPr>
        <w:t>。在这些活动中，每个小精灵志愿者都是充满干劲，用最真的心，最纯的情去传播正能量，受到了家长、社区乃至社会上其他人员的一致好评。同时，在这样的活动中，他们也在不断地锻炼自己，锤炼心智，懂得感恩，学会回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01:00Z</dcterms:created>
  <dc:creator>Think</dc:creator>
  <dc:description/>
  <dc:language>en-US</dc:language>
  <cp:lastModifiedBy>Think</cp:lastModifiedBy>
  <dcterms:modified xsi:type="dcterms:W3CDTF">2016-02-20T1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