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丁秋艳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顾心怡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六（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《增加生理教育和素质教育》的提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着人们生活水平的提高，孩子的生长发育期提前，一些孩子在小学三、四年级就开始有发育迹象，据我向孩子了解，我班目前为止还没有对孩子们上过生理卫生课，孩子们也不了解男孩发育和女孩发育的变化过程，虽然我们平时在家里也会给孩子进行过生理知识教育，但个人觉得，在班级内讲解可以使得孩子们更有兴趣，可以适当引导女孩子发育不必害羞等等。另外，个人觉得学校对孩子的素质教育应该再加强，我个人的经历——顾心怡身材矮小，经常被班级、同级、甚至低年级同学取笑，造成孩子的心理阴影，经常回来向我诉说，当然我也会对孩子进行沟通和安慰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适当增加孩子生理健康教育和素质教育课时，不需要额外增加科目，也可以在班队课上经常予以熏陶和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微软用户</cp:lastModifiedBy>
  <dcterms:modified xsi:type="dcterms:W3CDTF">2017-03-01T11:54:00Z</dcterms:modified>
  <cp:revision>3</cp:revision>
  <dc:subject/>
  <dc:title>家长提案表</dc:title>
</cp:coreProperties>
</file>