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ind w:left="0" w:right="0" w:hanging="0"/>
        <w:jc w:val="both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中国梦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我们的梦</w:t>
      </w:r>
    </w:p>
    <w:p>
      <w:pPr>
        <w:pStyle w:val="Normal"/>
        <w:widowControl/>
        <w:tabs>
          <w:tab w:val="clear" w:pos="420"/>
          <w:tab w:val="left" w:pos="360" w:leader="none"/>
        </w:tabs>
        <w:ind w:left="0" w:right="0" w:hanging="0"/>
        <w:jc w:val="center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—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年级学生理想信念教育中队观摩活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常州市新北区薛家中心小学 五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中队    辅导员：祝卫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目标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通过调查、采访、交流等形式，使队员们感受到中国改革开放以来发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巨大的变化，激发民族自豪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在小队参与活动的过程中，树立自己的理想，并在活动中国懂得只有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斗才能实现自己的梦想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通过活动，</w:t>
      </w:r>
      <w:r>
        <w:rPr>
          <w:rFonts w:ascii="宋体" w:hAnsi="宋体" w:cs="宋体"/>
          <w:color w:val="000000"/>
          <w:kern w:val="0"/>
          <w:sz w:val="24"/>
          <w:szCs w:val="24"/>
        </w:rPr>
        <w:t>体会自己的未来也是祖国的未来，个人的梦想与国家的发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息息相关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制定依据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360" w:right="0" w:hanging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学生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五年级的学生正处在身心发展的关键时期，他们思维活跃，接受新事物、新思想的能力强。但是，他们的思想又是多变的，很容易受到外界不良观念的影响。正确的引导，良好的教育氛围是他们身心健康发展的重要保障，有利于他们在将来的成长中逐步树立正确的世界观、人生观和价值观，提高他们爱国主义、集体主义、社会主义思想觉悟，成为一名有用的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班学生的视野比较开阔，思想比较成熟，个性比较张扬，敢于发表不同的见解，对于生活、未来，他们有自己的想法。尤其是对于社会上的现象，他们看待问题有自己的角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活动背景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党的十八大的召开，十八大精神的宣讲，让我们班学生对中国的发展产生了浓厚的兴趣，很多学生看了动漫后，甚至立即立下志愿，去当航母舰长、要当航天员。而国家新一届领导人的更替，引起了大家的广泛兴趣，有的家长也参与到其中，与孩子一起讨论习总书记的“中国梦”的内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为了让学生更深刻地认识我们祖国的发展，体会到改革开放的伟大成就，更为了使学生从小树立远大的理想，为实现中国梦而努力奋斗。我们开展了“中国梦我们梦”为主题的系列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、问昨天——爷爷奶奶的梦想是什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、看今天——爸爸妈妈的梦想在实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明天——我们的理想在召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主持：唐佳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石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队长：张艳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小队小队长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旗手：蔡骏 护旗手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达宇 竺俊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挥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蒋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D9D9D9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D9D9D9" w:val="clear"/>
          <w:lang w:eastAsia="zh-CN"/>
        </w:rPr>
        <w:t>仪式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预备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队长下口令：全体立正，各小队整队，报告人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队长：</w:t>
      </w:r>
      <w:r>
        <w:rPr>
          <w:rFonts w:ascii="宋体" w:hAnsi="宋体" w:cs="宋体"/>
          <w:sz w:val="24"/>
          <w:szCs w:val="24"/>
          <w:shd w:fill="FFFFFF" w:val="clear"/>
        </w:rPr>
        <w:t>小队长出列，跑步</w:t>
      </w:r>
      <w:r>
        <w:rPr>
          <w:rFonts w:eastAsia="宋体" w:cs="宋体" w:ascii="宋体" w:hAnsi="宋体"/>
          <w:sz w:val="24"/>
          <w:szCs w:val="24"/>
          <w:shd w:fill="FFFFFF" w:val="clear"/>
        </w:rPr>
        <w:t>(</w:t>
      </w:r>
      <w:r>
        <w:rPr>
          <w:rFonts w:ascii="宋体" w:hAnsi="宋体" w:cs="宋体"/>
          <w:sz w:val="24"/>
          <w:szCs w:val="24"/>
          <w:shd w:fill="FFFFFF" w:val="clear"/>
        </w:rPr>
        <w:t>双手握拳，拳心向内，置于腰际，跑步时自然摆臂，收步时右脚并左脚，再放手成立正姿势</w:t>
      </w:r>
      <w:r>
        <w:rPr>
          <w:rFonts w:eastAsia="宋体" w:cs="宋体" w:ascii="宋体" w:hAnsi="宋体"/>
          <w:sz w:val="24"/>
          <w:szCs w:val="24"/>
          <w:shd w:fill="FFFFFF" w:val="clear"/>
        </w:rPr>
        <w:t>)</w:t>
      </w:r>
      <w:r>
        <w:rPr>
          <w:rFonts w:ascii="宋体" w:hAnsi="宋体" w:cs="宋体"/>
          <w:sz w:val="24"/>
          <w:szCs w:val="24"/>
          <w:shd w:fill="FFFFFF" w:val="clear"/>
        </w:rPr>
        <w:t>到队伍正前方，（也可直接向侧前方跨步出列，转向队员）发出口令：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X</w:t>
      </w:r>
      <w:r>
        <w:rPr>
          <w:rFonts w:ascii="宋体" w:hAnsi="宋体" w:cs="宋体"/>
          <w:sz w:val="24"/>
          <w:szCs w:val="24"/>
          <w:shd w:fill="FFFFFF" w:val="clear"/>
        </w:rPr>
        <w:t>小队，向右看齐，向前看！报数！稍息，立正！然后跑到中队长面前，敬礼，（中队长还礼）报告：报告中队长，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X</w:t>
      </w:r>
      <w:r>
        <w:rPr>
          <w:rFonts w:ascii="宋体" w:hAnsi="宋体" w:cs="宋体"/>
          <w:sz w:val="24"/>
          <w:szCs w:val="24"/>
          <w:shd w:fill="FFFFFF" w:val="clear"/>
        </w:rPr>
        <w:t>队原有</w:t>
      </w:r>
      <w:r>
        <w:rPr>
          <w:rFonts w:eastAsia="宋体" w:cs="宋体" w:ascii="宋体" w:hAnsi="宋体"/>
          <w:sz w:val="24"/>
          <w:szCs w:val="24"/>
          <w:shd w:fill="FFFFFF" w:val="clear"/>
        </w:rPr>
        <w:t>X</w:t>
      </w:r>
      <w:r>
        <w:rPr>
          <w:rFonts w:ascii="宋体" w:hAnsi="宋体" w:cs="宋体"/>
          <w:sz w:val="24"/>
          <w:szCs w:val="24"/>
          <w:shd w:fill="FFFFFF" w:val="clear"/>
        </w:rPr>
        <w:t>人，实到</w:t>
      </w:r>
      <w:r>
        <w:rPr>
          <w:rFonts w:eastAsia="宋体" w:cs="宋体" w:ascii="宋体" w:hAnsi="宋体"/>
          <w:sz w:val="24"/>
          <w:szCs w:val="24"/>
          <w:shd w:fill="FFFFFF" w:val="clear"/>
        </w:rPr>
        <w:t>X</w:t>
      </w:r>
      <w:r>
        <w:rPr>
          <w:rFonts w:ascii="宋体" w:hAnsi="宋体" w:cs="宋体"/>
          <w:sz w:val="24"/>
          <w:szCs w:val="24"/>
          <w:shd w:fill="FFFFFF" w:val="clear"/>
        </w:rPr>
        <w:t>人，报告完毕！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shd w:fill="FFFFFF" w:val="clear"/>
        </w:rPr>
        <w:t>中队长回答：接受你的报告！（中队长先敬礼，然后小队长再还礼）小队长回原位，发出“稍息”的口令，归队。下一个小队的小队长紧跟着向本小队发出“立正”口令后向中队长报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◆</w:t>
      </w:r>
      <w:r>
        <w:rPr>
          <w:rFonts w:ascii="宋体" w:hAnsi="宋体" w:cs="宋体"/>
          <w:sz w:val="24"/>
          <w:szCs w:val="24"/>
          <w:shd w:fill="FFFFFF" w:val="clear"/>
        </w:rPr>
        <w:t>各小队报告完毕后，由中队长向辅导员报告。报告前，中队长应向全中队发出“立正”口令，然后跑步到辅导员面前，敬礼，（辅导员还礼）报告：“报告辅导员，本中队原有</w:t>
      </w:r>
      <w:r>
        <w:rPr>
          <w:rFonts w:eastAsia="宋体" w:cs="宋体" w:ascii="宋体" w:hAnsi="宋体"/>
          <w:sz w:val="24"/>
          <w:szCs w:val="24"/>
          <w:shd w:fill="FFFFFF" w:val="clear"/>
        </w:rPr>
        <w:t>X</w:t>
      </w:r>
      <w:r>
        <w:rPr>
          <w:rFonts w:ascii="宋体" w:hAnsi="宋体" w:cs="宋体"/>
          <w:sz w:val="24"/>
          <w:szCs w:val="24"/>
          <w:shd w:fill="FFFFFF" w:val="clear"/>
        </w:rPr>
        <w:t>人，实到</w:t>
      </w:r>
      <w:r>
        <w:rPr>
          <w:rFonts w:eastAsia="宋体" w:cs="宋体" w:ascii="宋体" w:hAnsi="宋体"/>
          <w:sz w:val="24"/>
          <w:szCs w:val="24"/>
          <w:shd w:fill="FFFFFF" w:val="clear"/>
        </w:rPr>
        <w:t>X</w:t>
      </w:r>
      <w:r>
        <w:rPr>
          <w:rFonts w:ascii="宋体" w:hAnsi="宋体" w:cs="宋体"/>
          <w:sz w:val="24"/>
          <w:szCs w:val="24"/>
          <w:shd w:fill="FFFFFF" w:val="clear"/>
        </w:rPr>
        <w:t>人，请您参加我们的活动，并给予指导，报告完毕！”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◆</w:t>
      </w:r>
      <w:r>
        <w:rPr>
          <w:rFonts w:ascii="宋体" w:hAnsi="宋体" w:cs="宋体"/>
          <w:sz w:val="24"/>
          <w:szCs w:val="24"/>
          <w:shd w:fill="FFFFFF" w:val="clear"/>
        </w:rPr>
        <w:t>辅导员回答：接受你的报告，活动可以开始，祝我（咱）们的队会圆满成功！（辅导员先敬礼，中队长再还礼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出旗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、唱队歌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、队长讲话，宣布活动内容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：队员们，今天，我们在这里开展《中国梦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我们的梦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》主题队会，希望队员们积极参与，保证活动圆满成功。有请主持人唐佳楠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石昊同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D9D9D9" w:val="clear"/>
          <w:lang w:eastAsia="zh-CN"/>
        </w:rPr>
        <w:t>活动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200" w:right="0" w:hanging="12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开启梦想之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200" w:right="0" w:hanging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石：</w:t>
      </w:r>
      <w:r>
        <w:rPr>
          <w:rFonts w:ascii="宋体" w:hAnsi="宋体" w:cs="宋体"/>
          <w:sz w:val="24"/>
          <w:szCs w:val="24"/>
        </w:rPr>
        <w:t>温家宝总理说过：“一个民族，有一些关注天空的人，他们才有希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200" w:right="0" w:hanging="12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个民族，只是关心脚下的事情，那是没有未来的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200" w:right="0" w:hanging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唐：</w:t>
      </w:r>
      <w:r>
        <w:rPr>
          <w:rFonts w:ascii="宋体" w:hAnsi="宋体" w:cs="宋体"/>
          <w:sz w:val="24"/>
          <w:szCs w:val="24"/>
        </w:rPr>
        <w:t>《开学第一课》，就是想提醒了我们要仰望天空，要有梦想。有了梦想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200" w:right="0" w:hanging="12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才有创新进取的人生，才有健康向上的美好心灵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石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同学们，梦想是人的翅膀，有了它，人才能飞翔；梦想是最温暖的光芒，即使最黑暗的时候，它也能把前方的路照亮。人们就是因为有了梦想，人类才走向文明，也正是因为有了梦想，社会才会飞速发展。今天我们就来谈一谈关于梦想的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题。各小队准备好了吗？（准备好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问昨天——爷爷奶奶的梦想是什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唐嘉怡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前一阶段大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回去采访了爷爷奶奶，调查了他们当年的梦想。我们本以为爷爷奶奶的梦想肯定跟我们一样，不是当科学家就是发明家。谁知一统计吓一跳，他们的梦想大多数就是能吃饱饭、穿上新衣服、有房子住就行了。这是为什么呢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钟闵香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：在采访中，我们听着爷爷奶奶的讲述，渐渐明白了当时的社会情况。当时爷爷奶奶他们一辈过的是集体生活，没有自己的责任田，劳作了一年还吃不饱肚子，更别提吃什么鸡鸭鱼肉了。唉，想都不敢想。怪不得他们的梦想是这样的简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陈佳怡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：别灰心，别丧气，后来邓小平爷爷成为国家领导人了，他提出分田到户，每户人家都有了自己的责任田。听我爷爷说，那分田到户的第一年，他们第一次真正吃到了白白的米饭，他们敞开了肚子吃，吃得好饱好饱。我爷爷常说，要感谢共产党，感谢邓小平爷爷，为农民解决了温饱问题，让他们有了活着的尊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唐嘉怡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：也许，这是很多普通的爷爷奶奶的梦想，确实不算崇高，但是他们心怀梦想，为了孩子，为了更美好的未来，不曾放弃努力，我觉得爷爷奶奶的理想也是令人敬佩的。你们说，是不是呢？今天虽然他们不在这里，但是我们还是要把最热烈的掌声送给我们的爷爷奶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唐佳楠：刘琳，你们几个小记者不是去采访了你的爷爷了吗？能跟我们分享一下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刘琳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那天，我和周沁怡、陆苗苗、刘佳伟一组，在我家采访了我的爷爷，请看我们的采访过程。（视频呈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石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我想，你们一定有很多感触吧，能跟我们说说吗？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陆苗苗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周沁怡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听了刘琳爷爷的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话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，你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们又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有什么想说的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呢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（刘佳伟 蒋霆钧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看今天——爸爸妈妈的理想在实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唐：时代的列车滚滚前进，我们的祖国大地发生了翻天覆地的变化。</w:t>
      </w:r>
      <w:r>
        <w:rPr>
          <w:rFonts w:ascii="\5B8B\4F53;微软雅黑" w:hAnsi="\5B8B\4F53;微软雅黑"/>
          <w:color w:val="000000"/>
          <w:sz w:val="24"/>
          <w:szCs w:val="24"/>
        </w:rPr>
        <w:t>生活在我们伟大祖国和伟大时代的中国人民，共同享有人生出彩的机会，共同共同享有同祖国和时代一起成长与进步的机会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们的爸爸妈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活在伟大的时代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享受着改革开放的伟大成果，</w:t>
      </w:r>
      <w:r>
        <w:rPr>
          <w:rFonts w:ascii="\5B8B\4F53;微软雅黑" w:hAnsi="\5B8B\4F53;微软雅黑"/>
          <w:color w:val="000000"/>
          <w:sz w:val="24"/>
          <w:szCs w:val="24"/>
        </w:rPr>
        <w:t>享有</w:t>
      </w:r>
      <w:r>
        <w:rPr>
          <w:rFonts w:ascii="\5B8B\4F53;微软雅黑" w:hAnsi="\5B8B\4F53;微软雅黑"/>
          <w:color w:val="000000"/>
          <w:sz w:val="24"/>
          <w:szCs w:val="24"/>
          <w:lang w:eastAsia="zh-CN"/>
        </w:rPr>
        <w:t>更多</w:t>
      </w:r>
      <w:r>
        <w:rPr>
          <w:rFonts w:ascii="\5B8B\4F53;微软雅黑" w:hAnsi="\5B8B\4F53;微软雅黑"/>
          <w:color w:val="000000"/>
          <w:sz w:val="24"/>
          <w:szCs w:val="24"/>
        </w:rPr>
        <w:t>梦想成真的机会，</w:t>
      </w:r>
      <w:r>
        <w:rPr>
          <w:rFonts w:ascii="\5B8B\4F53;微软雅黑" w:hAnsi="\5B8B\4F53;微软雅黑"/>
          <w:color w:val="000000"/>
          <w:sz w:val="24"/>
          <w:szCs w:val="24"/>
          <w:lang w:eastAsia="zh-CN"/>
        </w:rPr>
        <w:t>他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各自的岗位上认真工作着，实现着自己儿时的梦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石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听快板《梦想在路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快板表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石昊：我的天哪，不说不知道，一说吓一跳，你们的爸爸妈妈可真够厉害的。为了实现梦想，竟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出了这么的心血，可以忍受这样的孤独和寂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同学们，你们听了有什么感触吗？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同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唐佳楠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习近平总书记说：“</w:t>
      </w:r>
      <w:r>
        <w:rPr>
          <w:rFonts w:ascii="\5B8B\4F53;微软雅黑" w:hAnsi="\5B8B\4F53;微软雅黑"/>
          <w:color w:val="000000"/>
          <w:sz w:val="24"/>
          <w:szCs w:val="24"/>
        </w:rPr>
        <w:t>有梦想，有机会，有奋斗，一切美好的东西都能够创造出来。中国梦是民族的梦，也是每个中国人的梦。只要我们紧密团结，万众一心，为实现共同梦想而奋斗，实现梦想的力量就无比强大</w:t>
      </w:r>
      <w:r>
        <w:rPr>
          <w:rFonts w:ascii="\5B8B\4F53;微软雅黑" w:hAnsi="\5B8B\4F53;微软雅黑"/>
          <w:color w:val="000000"/>
          <w:sz w:val="24"/>
          <w:szCs w:val="24"/>
          <w:lang w:eastAsia="zh-CN"/>
        </w:rPr>
        <w:t>”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来，看看我们的家乡的变化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呈现，高楼、小区、高架、高铁、高速等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边看边介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不仅是我们的家乡在飞速发展，我们中国在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中，取得了举世瞩目的成就，继续看短片（视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—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秒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石昊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学们，看到这一切，你们有什么感想呢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同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石：祝老师，你和我们的爸爸妈妈差不多年龄，你来跟我们谈谈好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祝老师小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亲爱的队员们，你们的爸爸妈妈赶上了好时代，他们在这样伟大的时代中，不断改变自己，抓住一个又一个机会，用所学的知识，脚踏实地，用勤劳的双手实现了自己的梦想，为祖国做出了贡献，为我们的爸爸妈妈自豪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展明天——我们的理想在召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石昊：看着祖国取得了这样伟大的成就，感受着家乡的巨大变化，我们的心潮澎湃，此时此刻，我们少先队员心中又立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怎样的理想呢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先说，我的理想是当一名医生，因为我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个接一个说自己的理想。（说到谢晓岚的理想时，追问：为什么想当医生？说到党陈志、薄天洋、张舟时也追问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唐佳楠：队员们的理想真是五彩斑斓，充满了对未来的向往。时间在指缝间悄悄流逝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过去了，我们的理想是不是都实现了呢？请看小品《相聚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诵出心中最强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唐佳楠：中国梦，一个延续几代的梦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石昊：中国梦，一个正在实现的梦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唐：我们用梦想串联起昨天、今天、明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石昊：我们用梦想渲染我们的生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唐：在一代又一代人的努力下，我们的祖国正走向繁荣昌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石：祖国未来的蓝图要靠我们这些少年去描绘，我们要牢记自己的使命——少年强中国才会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齐诵《少年中国说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D9D9D9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D9D9D9" w:val="clear"/>
          <w:lang w:val="en-US" w:eastAsia="zh-CN"/>
        </w:rPr>
        <w:t>结束时的仪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队长：请辅导员老师讲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辅导员：亲爱的队员们，今天参加你们的活动，我感到一种激扬的生命力，一种积极向上的奋斗精神。希望你们牢记自己的使命，为了中华民族的伟大复兴，努力学习，实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们中国几代人的中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唐佳楠：呼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辅导员：</w:t>
      </w:r>
      <w:r>
        <w:rPr>
          <w:rFonts w:ascii="宋体" w:hAnsi="宋体" w:cs="宋体"/>
          <w:sz w:val="24"/>
          <w:szCs w:val="24"/>
          <w:shd w:fill="FFFFFF" w:val="clear"/>
        </w:rPr>
        <w:t>准备着，为共产主义事业而奋斗！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回答：时刻准备着！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shd w:fill="FFFFFF" w:val="clear"/>
        </w:rPr>
        <w:t>退旗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动作要求与出旗时相同，队旗从出旗路线返回，即从队列的右侧返回到队列的左侧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唐：今天的中队主题活动到此结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/>
        <w:t>http://v.youku.com/v_show/id_XNTM2ODMzODIw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\5B8B\4F53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6:06Z</dcterms:created>
  <dc:creator>dell</dc:creator>
  <dc:description/>
  <dc:language>en-US</dc:language>
  <cp:lastModifiedBy/>
  <dcterms:modified xsi:type="dcterms:W3CDTF">2013-05-22T02:06:46Z</dcterms:modified>
  <cp:revision>0</cp:revision>
  <dc:subject/>
  <dc:title> 昨天、今天、明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