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新北区责任督学听课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"/>
        <w:gridCol w:w="1983"/>
        <w:gridCol w:w="918"/>
        <w:gridCol w:w="1728"/>
        <w:gridCol w:w="842"/>
        <w:gridCol w:w="286"/>
        <w:gridCol w:w="282"/>
        <w:gridCol w:w="556"/>
        <w:gridCol w:w="571"/>
        <w:gridCol w:w="590"/>
      </w:tblGrid>
      <w:tr>
        <w:trPr>
          <w:trHeight w:val="65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陶可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良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案认真，课前 预习有布置、有批阅或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、教学媒体或实验器材准备充分，课前调试到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正确，教学目标制订恰当，三维目标能有机整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合理，条理清晰，重点难点处理得当，教学容量适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把握教学生成，注重新旧知识联系，有必要的拓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使用或实验操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有激情，感染力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分配合理，课内外作业量及难度适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性得以保障，参与面广，师生互动好，课堂氛围融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灵活、适当，讲练议结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整合资源，合理创设教学情境，注重学法指导和学习习惯及能力的培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特点，体现学科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与补偿工作及时，教学评价方法多元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讲究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完成教学任务，关注全体学生，目标达成度高，有必要的诊断、检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提升思维品质，开发潜能，学生学习兴趣浓，能获得成功体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48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注重学生学习习惯的培养，特别是课堂倾听和言语表达能力的养成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目标与板块比较清晰，能善于挖掘文本中言语表达的资源，训练学生的语言表达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开放、重心下移的意识要加强，多给学生思考和表达的空间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习惯的培养方法单一，主要靠说教、效果不明显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42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级评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较好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5:00Z</dcterms:created>
  <dc:creator>AutoBVT</dc:creator>
  <dc:description/>
  <cp:keywords/>
  <dc:language>en-US</dc:language>
  <cp:lastModifiedBy>Administrator</cp:lastModifiedBy>
  <dcterms:modified xsi:type="dcterms:W3CDTF">2016-11-16T03:15:00Z</dcterms:modified>
  <cp:revision>3</cp:revision>
  <dc:subject/>
  <dc:title/>
</cp:coreProperties>
</file>