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入队仪式主持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主持人宣布入队仪式开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今天是个特殊的日子，我们又将迎来一批新队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乙：一年级的队员更是一直向往着今天，希望通过自己的努力能戴上红领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是呀，从开学到现在，我们的新队员一直努力学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乙：</w:t>
      </w:r>
      <w:r>
        <w:rPr>
          <w:rFonts w:ascii="宋体;SimSun" w:hAnsi="宋体;SimSun" w:cs="宋体;SimSun"/>
          <w:sz w:val="24"/>
        </w:rPr>
        <w:t>他们从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那学到了</w:t>
      </w:r>
      <w:r>
        <w:rPr>
          <w:rFonts w:ascii="宋体;SimSun" w:hAnsi="宋体;SimSun" w:cs="宋体;SimSun"/>
          <w:sz w:val="24"/>
        </w:rPr>
        <w:t>虚心、好学、团结友爱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</w:t>
      </w:r>
      <w:r>
        <w:rPr>
          <w:rFonts w:ascii="宋体;SimSun" w:hAnsi="宋体;SimSun" w:cs="宋体;SimSun"/>
          <w:sz w:val="24"/>
        </w:rPr>
        <w:t>他们学到了</w:t>
      </w:r>
      <w:r>
        <w:rPr>
          <w:rFonts w:ascii="宋体;SimSun" w:hAnsi="宋体;SimSun" w:cs="宋体;SimSun"/>
          <w:sz w:val="24"/>
        </w:rPr>
        <w:t>诚实、勇敢、热心助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今天他们的梦想就要成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他们将在在鲜艳的队旗下庄严宣誓，做一名优秀的少先队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看！火红的队旗高高飘扬，指引我们前进的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：瞧！鲜艳的红领巾系满理想，载着我们扬帆远航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听：我们各班的口号都喊起来了。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……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……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……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……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……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……一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……一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……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班……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……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班……一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……一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班……一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我宣布：薛家中心小学“我爱红领巾——薛家中心小学一年级新生入队仪式”现在开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出旗、敬礼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全体立正，出旗！（鼓号队奏出旗曲音乐，五六年级队员敬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唱队歌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乙：唱《中国少年先锋队队歌》，请杨莹欣上台领唱。（请谢丰老师放《中国少年先锋队队歌》伴奏）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宣布批准新队员名单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甲：下面，请少先队辅导员袁老师宣读新队员名单。（名单另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授予队员标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</w:t>
      </w:r>
      <w:r>
        <w:rPr>
          <w:rFonts w:ascii="宋体;SimSun" w:hAnsi="宋体;SimSun" w:cs="宋体;SimSun"/>
          <w:sz w:val="24"/>
        </w:rPr>
        <w:t>下面请</w:t>
      </w:r>
      <w:r>
        <w:rPr>
          <w:rFonts w:ascii="宋体;SimSun" w:hAnsi="宋体;SimSun" w:cs="宋体;SimSun"/>
          <w:sz w:val="24"/>
        </w:rPr>
        <w:t>队员</w:t>
      </w:r>
      <w:r>
        <w:rPr>
          <w:rFonts w:ascii="宋体;SimSun" w:hAnsi="宋体;SimSun" w:cs="宋体;SimSun"/>
          <w:sz w:val="24"/>
        </w:rPr>
        <w:t>排队站好</w:t>
      </w:r>
      <w:r>
        <w:rPr>
          <w:rFonts w:ascii="宋体;SimSun" w:hAnsi="宋体;SimSun" w:cs="宋体;SimSun"/>
          <w:sz w:val="24"/>
        </w:rPr>
        <w:t>，请五年级的队员为他们佩戴红领巾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鼓掌，放队歌。老队员双手托红领巾给新队员，新队员双手接过，自己围在脖子上，老队员系扣，系完后由主持人甲喊“行礼”，（新老队员相互行礼）数五秒后，礼毕，老队员回到原来位置。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红领巾啊红领巾，我们多么热爱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今天戴上红领巾，我和祖国更贴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党是阳光我是苗，苗苗迎着太阳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快快长啊快快长，长大为国立功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戴上红领巾，就要为它增光添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；大家说，能不能做到？（众：能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宣誓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乙：下面请</w:t>
      </w:r>
      <w:r>
        <w:rPr>
          <w:rFonts w:ascii="宋体;SimSun" w:hAnsi="宋体;SimSun" w:cs="宋体;SimSun"/>
          <w:sz w:val="24"/>
        </w:rPr>
        <w:t>樊可瑶</w:t>
      </w:r>
      <w:r>
        <w:rPr>
          <w:rFonts w:ascii="宋体;SimSun" w:hAnsi="宋体;SimSun" w:cs="宋体;SimSun"/>
          <w:sz w:val="24"/>
        </w:rPr>
        <w:t xml:space="preserve">带领我们进行入队宣誓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樊可瑶领读，读时举右手握拳至右耳处。大队旗就位：旗手和护旗手先走到新队员中间。）</w:t>
      </w:r>
    </w:p>
    <w:p>
      <w:pPr>
        <w:pStyle w:val="Normal"/>
        <w:rPr/>
      </w:pPr>
      <w:r>
        <w:rPr/>
        <w:t>少先队入队宣誓词</w:t>
      </w:r>
    </w:p>
    <w:p>
      <w:pPr>
        <w:pStyle w:val="Normal"/>
        <w:ind w:firstLine="420"/>
        <w:rPr/>
      </w:pPr>
      <w:r>
        <w:rPr/>
        <w:t>樊可瑶：我是中国少年先锋队队员，我在队旗下宣誓：我决心遵照中国共</w:t>
      </w:r>
      <w:r>
        <w:rPr/>
        <w:t>-</w:t>
      </w:r>
      <w:r>
        <w:rPr/>
        <w:t>产</w:t>
      </w:r>
      <w:r>
        <w:rPr/>
        <w:t>-</w:t>
      </w:r>
      <w:r>
        <w:rPr/>
        <w:t>党的教导，好好学习，好好劳动，好好工作，准备着，为共</w:t>
      </w:r>
      <w:r>
        <w:rPr/>
        <w:t>-</w:t>
      </w:r>
      <w:r>
        <w:rPr/>
        <w:t>产主义事业，贡献出一切力量</w:t>
      </w:r>
      <w:r>
        <w:rPr/>
        <w:t>!</w:t>
      </w:r>
    </w:p>
    <w:p>
      <w:pPr>
        <w:pStyle w:val="Normal"/>
        <w:ind w:firstLine="6825"/>
        <w:rPr/>
      </w:pPr>
      <w:r>
        <w:rPr/>
        <w:t>宣誓人：樊可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授中队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下面举行授旗仪式，请各中队中队长上台，请大队辅导员和祝老师为各中队授旗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持队旗的学生依次上场送旗，送完后，右面退场；中队长授旗后需敬队礼）让我们用热烈的掌声向新成立的中队表示祝贺。请一年级各中队长执旗走到自己班级前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节目表演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乙：</w:t>
      </w:r>
      <w:r>
        <w:rPr>
          <w:szCs w:val="21"/>
        </w:rPr>
        <w:t>今天我们心潮澎湃，</w:t>
      </w:r>
      <w:r>
        <w:rPr>
          <w:szCs w:val="21"/>
        </w:rPr>
        <w:t>让我们敞开心扉，释放我们的热情，掌声请出一年级的健美操队员们，让我们一起欣赏他们精彩的表现。</w:t>
      </w:r>
    </w:p>
    <w:p>
      <w:pPr>
        <w:pStyle w:val="Normal"/>
        <w:rPr/>
      </w:pPr>
      <w:r>
        <w:rPr>
          <w:szCs w:val="21"/>
        </w:rPr>
        <w:t>甲：</w:t>
      </w:r>
      <w:r>
        <w:rPr>
          <w:szCs w:val="21"/>
        </w:rPr>
        <w:t>伴着</w:t>
      </w:r>
      <w:r>
        <w:rPr>
          <w:szCs w:val="21"/>
        </w:rPr>
        <w:t>这</w:t>
      </w:r>
      <w:r>
        <w:rPr>
          <w:szCs w:val="21"/>
        </w:rPr>
        <w:t>跳动的音符，点亮</w:t>
      </w:r>
      <w:r>
        <w:rPr>
          <w:szCs w:val="21"/>
        </w:rPr>
        <w:t>了我们</w:t>
      </w:r>
      <w:r>
        <w:rPr>
          <w:szCs w:val="21"/>
        </w:rPr>
        <w:t>心中的灯火，这灿烂的火焰</w:t>
      </w:r>
      <w:r>
        <w:rPr>
          <w:szCs w:val="21"/>
        </w:rPr>
        <w:t>更是</w:t>
      </w:r>
      <w:r>
        <w:rPr>
          <w:szCs w:val="21"/>
        </w:rPr>
        <w:t>描绘出</w:t>
      </w:r>
      <w:r>
        <w:rPr>
          <w:szCs w:val="21"/>
        </w:rPr>
        <w:t>了我们一年级</w:t>
      </w:r>
      <w:r>
        <w:rPr>
          <w:szCs w:val="21"/>
        </w:rPr>
        <w:t>绚丽的</w:t>
      </w:r>
      <w:r>
        <w:rPr>
          <w:szCs w:val="21"/>
        </w:rPr>
        <w:t>校园生活。请欣赏“夸一夸我们的校园生活”。</w:t>
      </w:r>
    </w:p>
    <w:p>
      <w:pPr>
        <w:pStyle w:val="Normal"/>
        <w:rPr>
          <w:szCs w:val="21"/>
        </w:rPr>
      </w:pPr>
      <w:r>
        <w:rPr>
          <w:szCs w:val="21"/>
        </w:rPr>
        <w:t>乙：在这一个多月丰富多彩的校园生活中，涌现出了一批批进步学生。他们是谁呢？有请顾丽娜老师为我们宣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、辅导员讲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甲：接下来请大队辅导员袁老师讲话，掌声欢迎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呼号（右拳举至右耳处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甲：谢谢袁老师。请袁老师带领我们呼号！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24"/>
        </w:rPr>
        <w:t>（辅导员领呼：准备着，为共产主义事业而奋斗！队员呼号：时刻准备着！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sz w:val="24"/>
        </w:rPr>
        <w:t>（十一）退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退旗！敬礼！（退旗曲）礼毕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仪式结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甲：我宣布，薛家中心小学“我爱红领巾——一年级新队员入队仪式”到此结束！各中队安静、有秩序地回教室。（进行曲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4:00Z</dcterms:created>
  <dc:creator>微软用户</dc:creator>
  <dc:description/>
  <cp:keywords/>
  <dc:language>en-US</dc:language>
  <cp:lastModifiedBy>微软用户</cp:lastModifiedBy>
  <cp:lastPrinted>2013-12-16T12:08:00Z</cp:lastPrinted>
  <dcterms:modified xsi:type="dcterms:W3CDTF">2015-10-19T06:06:00Z</dcterms:modified>
  <cp:revision>18</cp:revision>
  <dc:subject/>
  <dc:title>2013-2014学年第一学期一年级学生入队仪式活动方案</dc:title>
</cp:coreProperties>
</file>