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楷体_GB2312"/>
          <w:b/>
          <w:bCs/>
          <w:sz w:val="44"/>
        </w:rPr>
        <w:t>西夏墅中心小学楼层各室紧急疏散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3429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szCs w:val="21"/>
                              </w:rPr>
                              <w:object w:dxaOrig="689" w:dyaOrig="11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.55pt;height:21.05pt" filled="f" o:ole="">
                                  <v:imagedata r:id="rId3" o:title=""/>
                                </v:shape>
                                <o:OLEObject Type="Embed" ProgID="" ShapeID="ole_rId2" DrawAspect="Content" ObjectID="_34178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3.4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北</w:t>
                      </w:r>
                      <w:r>
                        <w:rPr>
                          <w:szCs w:val="21"/>
                        </w:rPr>
                        <w:object w:dxaOrig="689" w:dyaOrig="11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.55pt;height:21.05pt" filled="f" o:ole="">
                            <v:imagedata r:id="rId5" o:title=""/>
                          </v:shape>
                          <o:OLEObject Type="Embed" ProgID="" ShapeID="ole_rId4" DrawAspect="Content" ObjectID="_14740706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270</wp:posOffset>
                </wp:positionV>
                <wp:extent cx="868680" cy="58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教师集体宿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.85pt;mso-wrap-distance-left:9pt;mso-wrap-distance-right:9pt;mso-wrap-distance-top:0pt;mso-wrap-distance-bottom:0pt;margin-top:0.1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师集体宿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2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餐厅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餐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操作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餐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2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餐厅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生餐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操作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餐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餐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600700" cy="2377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858"/>
                              <w:gridCol w:w="741"/>
                              <w:gridCol w:w="741"/>
                              <w:gridCol w:w="741"/>
                              <w:gridCol w:w="741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楼梯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主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楼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多功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德才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陆佳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建军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小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汤红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国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导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顾定良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劳技室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恽志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计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卫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档案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7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40" w:type="dxa"/>
                        <w:jc w:val="left"/>
                        <w:tblInd w:w="-2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858"/>
                        <w:gridCol w:w="741"/>
                        <w:gridCol w:w="741"/>
                        <w:gridCol w:w="741"/>
                        <w:gridCol w:w="741"/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楼梯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主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楼梯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多功能教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德才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陆佳华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书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建军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小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汤红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国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导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顾定良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劳技室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恽志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计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卫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档案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5715" r="508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360 h 168480"/>
                            <a:gd name="textAreaBottom" fmla="*/ 1692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08pt;margin-top:7.8pt;width:17.95pt;height:23.35pt;flip:x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宿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b/>
                          <w:sz w:val="24"/>
                        </w:rPr>
                        <w:t>宿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5715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360 h 112320"/>
                            <a:gd name="textAreaBottom" fmla="*/ 1130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7.95pt;height:15.55pt;flip:x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" cy="1784350"/>
                <wp:effectExtent l="5080" t="5080" r="1511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8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足球场、田径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pt;width:44.95pt;height:1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足球场、田径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-33655</wp:posOffset>
                </wp:positionV>
                <wp:extent cx="327660" cy="594360"/>
                <wp:effectExtent l="17780" t="508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27600" cy="594360"/>
                        </a:xfrm>
                        <a:custGeom>
                          <a:avLst/>
                          <a:gdLst>
                            <a:gd name="textAreaLeft" fmla="*/ 0 w 185760"/>
                            <a:gd name="textAreaRight" fmla="*/ 186120 w 185760"/>
                            <a:gd name="textAreaTop" fmla="*/ 360 h 336960"/>
                            <a:gd name="textAreaBottom" fmla="*/ 3376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-2.65pt;width:25.75pt;height:46.75pt;flip: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2155</wp:posOffset>
                </wp:positionH>
                <wp:positionV relativeFrom="paragraph">
                  <wp:posOffset>116205</wp:posOffset>
                </wp:positionV>
                <wp:extent cx="396240" cy="361950"/>
                <wp:effectExtent l="5715" t="508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360" cy="361800"/>
                        </a:xfrm>
                        <a:custGeom>
                          <a:avLst/>
                          <a:gdLst>
                            <a:gd name="textAreaLeft" fmla="*/ 0 w 224640"/>
                            <a:gd name="textAreaRight" fmla="*/ 225000 w 22464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65pt;margin-top:9.15pt;width:31.15pt;height:28.4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02730</wp:posOffset>
                </wp:positionH>
                <wp:positionV relativeFrom="paragraph">
                  <wp:posOffset>125730</wp:posOffset>
                </wp:positionV>
                <wp:extent cx="396240" cy="342900"/>
                <wp:effectExtent l="10160" t="508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96360" cy="343080"/>
                        </a:xfrm>
                        <a:custGeom>
                          <a:avLst/>
                          <a:gdLst>
                            <a:gd name="textAreaLeft" fmla="*/ 0 w 224640"/>
                            <a:gd name="textAreaRight" fmla="*/ 225000 w 22464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9pt;margin-top:9.9pt;width:31.15pt;height:26.95pt;flip: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-10795</wp:posOffset>
                </wp:positionV>
                <wp:extent cx="2076450" cy="1209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球场（祁志刚、周忠益、常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5.2pt;mso-wrap-distance-left:9.05pt;mso-wrap-distance-right:9.05pt;mso-wrap-distance-top:0pt;mso-wrap-distance-bottom:0pt;margin-top:-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篮球场（祁志刚、周忠益、常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685800" cy="708660"/>
                <wp:effectExtent l="7620" t="5715" r="508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70884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401760"/>
                            <a:gd name="textAreaBottom" fmla="*/ 402120 h 4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244" stAng="10800000" swAng="5400000"/>
                              <a:lnTo>
                                <a:pt x="15140" y="3916"/>
                              </a:lnTo>
                              <a:lnTo>
                                <a:pt x="15140" y="0"/>
                              </a:lnTo>
                              <a:lnTo>
                                <a:pt x="21600" y="6079"/>
                              </a:lnTo>
                              <a:lnTo>
                                <a:pt x="15140" y="12158"/>
                              </a:lnTo>
                              <a:lnTo>
                                <a:pt x="15140" y="8242"/>
                              </a:lnTo>
                              <a:lnTo>
                                <a:pt x="12427" y="8242"/>
                              </a:lnTo>
                              <a:arcTo wR="8101" hR="3918" stAng="16200000" swAng="-5400000"/>
                              <a:lnTo>
                                <a:pt x="432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6pt;width:53.95pt;height:55.7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351790" cy="2386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7.9pt;mso-wrap-distance-left:9.05pt;mso-wrap-distance-right:9.05pt;mso-wrap-distance-top:0pt;mso-wrap-distance-bottom:0pt;margin-top:7.4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连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715" r="1397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60 h 224640"/>
                            <a:gd name="textAreaBottom" fmla="*/ 2253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71.95pt;height:31.15pt;flip: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96240" cy="891540"/>
                <wp:effectExtent l="5080" t="5715" r="635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891720"/>
                        </a:xfrm>
                        <a:custGeom>
                          <a:avLst/>
                          <a:gdLst>
                            <a:gd name="textAreaLeft" fmla="*/ 0 w 224640"/>
                            <a:gd name="textAreaRight" fmla="*/ 225000 w 224640"/>
                            <a:gd name="textAreaTop" fmla="*/ 360 h 505440"/>
                            <a:gd name="textAreaBottom" fmla="*/ 5061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0pt;width:31.15pt;height:70.15pt;flip: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2775</wp:posOffset>
                </wp:positionH>
                <wp:positionV relativeFrom="paragraph">
                  <wp:posOffset>89535</wp:posOffset>
                </wp:positionV>
                <wp:extent cx="1962150" cy="1405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楼广场（李忠顺、殷彩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0.7pt;mso-wrap-distance-left:9.05pt;mso-wrap-distance-right:9.05pt;mso-wrap-distance-top:0pt;mso-wrap-distance-bottom:0pt;margin-top:7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主楼广场（李忠顺、殷彩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943600" cy="16840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900"/>
                              <w:gridCol w:w="900"/>
                              <w:gridCol w:w="792"/>
                              <w:gridCol w:w="828"/>
                              <w:gridCol w:w="1260"/>
                              <w:gridCol w:w="1080"/>
                              <w:gridCol w:w="90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楼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选修课专用教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东楼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乒乓球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樊志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薛建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摄录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视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正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艳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钱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劳技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恽国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师生阅览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2.6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00" w:type="dxa"/>
                        <w:jc w:val="left"/>
                        <w:tblInd w:w="-2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00"/>
                        <w:gridCol w:w="900"/>
                        <w:gridCol w:w="900"/>
                        <w:gridCol w:w="792"/>
                        <w:gridCol w:w="828"/>
                        <w:gridCol w:w="1260"/>
                        <w:gridCol w:w="1080"/>
                        <w:gridCol w:w="90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楼梯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选修课专用教室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楼梯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乒乓球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樊志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薛建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摄录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视台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正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艳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钱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劳技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恽国华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师生阅览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</wp:posOffset>
                </wp:positionH>
                <wp:positionV relativeFrom="paragraph">
                  <wp:posOffset>-167005</wp:posOffset>
                </wp:positionV>
                <wp:extent cx="495300" cy="1028700"/>
                <wp:effectExtent l="18415" t="508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95360" cy="102888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360 h 583200"/>
                            <a:gd name="textAreaBottom" fmla="*/ 583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41" stAng="10800000" swAng="5400000"/>
                              <a:lnTo>
                                <a:pt x="14621" y="4119"/>
                              </a:lnTo>
                              <a:lnTo>
                                <a:pt x="14621" y="0"/>
                              </a:lnTo>
                              <a:lnTo>
                                <a:pt x="21600" y="6079"/>
                              </a:lnTo>
                              <a:lnTo>
                                <a:pt x="14621" y="12158"/>
                              </a:lnTo>
                              <a:lnTo>
                                <a:pt x="14621" y="8039"/>
                              </a:lnTo>
                              <a:lnTo>
                                <a:pt x="12427" y="8039"/>
                              </a:lnTo>
                              <a:arcTo wR="8507" hR="4121" stAng="16200000" swAng="-5400000"/>
                              <a:lnTo>
                                <a:pt x="392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-13.15pt;width:38.95pt;height:80.95pt;flip: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8275</wp:posOffset>
                </wp:positionH>
                <wp:positionV relativeFrom="paragraph">
                  <wp:posOffset>121920</wp:posOffset>
                </wp:positionV>
                <wp:extent cx="342900" cy="297180"/>
                <wp:effectExtent l="14605" t="3810" r="1270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30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5pt;margin-top:9.55pt;width:26.95pt;height:23.35pt;mso-wrap-style:none;v-text-anchor:middle;rotation:87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3420</wp:posOffset>
                </wp:positionH>
                <wp:positionV relativeFrom="paragraph">
                  <wp:posOffset>182880</wp:posOffset>
                </wp:positionV>
                <wp:extent cx="594360" cy="228600"/>
                <wp:effectExtent l="6985" t="5080" r="571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94360" cy="228600"/>
                        </a:xfrm>
                        <a:custGeom>
                          <a:avLst/>
                          <a:gdLst>
                            <a:gd name="textAreaLeft" fmla="*/ 0 w 336960"/>
                            <a:gd name="textAreaRight" fmla="*/ 337320 w 33696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14.4pt;width:46.75pt;height:17.95pt;flip: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290</wp:posOffset>
                </wp:positionH>
                <wp:positionV relativeFrom="paragraph">
                  <wp:posOffset>64770</wp:posOffset>
                </wp:positionV>
                <wp:extent cx="396240" cy="464820"/>
                <wp:effectExtent l="12700" t="5080" r="571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96360" cy="464760"/>
                        </a:xfrm>
                        <a:custGeom>
                          <a:avLst/>
                          <a:gdLst>
                            <a:gd name="textAreaLeft" fmla="*/ 0 w 224640"/>
                            <a:gd name="textAreaRight" fmla="*/ 225000 w 224640"/>
                            <a:gd name="textAreaTop" fmla="*/ 360 h 263520"/>
                            <a:gd name="textAreaBottom" fmla="*/ 26424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5.1pt;width:31.15pt;height:36.55pt;flip: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693420</wp:posOffset>
                </wp:positionV>
                <wp:extent cx="800100" cy="396240"/>
                <wp:effectExtent l="5080" t="7620" r="120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4.6pt;width:62.95pt;height:31.1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457200" cy="198120"/>
                <wp:effectExtent l="13335" t="5715" r="508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360 h 112320"/>
                            <a:gd name="textAreaBottom" fmla="*/ 1130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6pt;width:35.95pt;height:15.55pt;flip:x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1773555</wp:posOffset>
                </wp:positionV>
                <wp:extent cx="476250" cy="297180"/>
                <wp:effectExtent l="1905" t="14605" r="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635200">
                          <a:off x="0" y="0"/>
                          <a:ext cx="476280" cy="297360"/>
                        </a:xfrm>
                        <a:custGeom>
                          <a:avLst/>
                          <a:gdLst>
                            <a:gd name="textAreaLeft" fmla="*/ 360 w 270000"/>
                            <a:gd name="textAreaRight" fmla="*/ 270720 w 270000"/>
                            <a:gd name="textAreaTop" fmla="*/ 360 h 168480"/>
                            <a:gd name="textAreaBottom" fmla="*/ 1692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pt;margin-top:139.65pt;width:37.45pt;height:23.35pt;flip:xy;mso-wrap-style:none;v-text-anchor:middle;rotation:94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5175</wp:posOffset>
                </wp:positionH>
                <wp:positionV relativeFrom="paragraph">
                  <wp:posOffset>765810</wp:posOffset>
                </wp:positionV>
                <wp:extent cx="342900" cy="198120"/>
                <wp:effectExtent l="1905" t="13335" r="381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97800"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25pt;margin-top:60.25pt;width:26.95pt;height:15.55pt;flip:x;mso-wrap-style:none;v-text-anchor:middle;rotation:27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288925" cy="495300"/>
                <wp:effectExtent l="13970" t="5080" r="1333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495360"/>
                        </a:xfrm>
                        <a:prstGeom prst="downArrow">
                          <a:avLst>
                            <a:gd name="adj1" fmla="val 50000"/>
                            <a:gd name="adj2" fmla="val 42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46.8pt;width:22.7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57200" cy="693420"/>
                <wp:effectExtent l="6985" t="5715" r="508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9336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360 h 393120"/>
                            <a:gd name="textAreaBottom" fmla="*/ 3938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.4pt;width:35.95pt;height:54.55pt;flip:x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396240" cy="464820"/>
                <wp:effectExtent l="8890" t="4445" r="889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43600">
                          <a:off x="0" y="0"/>
                          <a:ext cx="396360" cy="464760"/>
                        </a:xfrm>
                        <a:custGeom>
                          <a:avLst/>
                          <a:gdLst>
                            <a:gd name="textAreaLeft" fmla="*/ 0 w 224640"/>
                            <a:gd name="textAreaRight" fmla="*/ 225000 w 224640"/>
                            <a:gd name="textAreaTop" fmla="*/ 360 h 263520"/>
                            <a:gd name="textAreaBottom" fmla="*/ 26424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39pt;width:31.15pt;height:36.55pt;flip:y;mso-wrap-style:none;v-text-anchor:middle;rotation: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288925" cy="495300"/>
                <wp:effectExtent l="13970" t="5080" r="1333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495360"/>
                        </a:xfrm>
                        <a:prstGeom prst="downArrow">
                          <a:avLst>
                            <a:gd name="adj1" fmla="val 50000"/>
                            <a:gd name="adj2" fmla="val 42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6.8pt;width:22.7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891540</wp:posOffset>
                </wp:positionV>
                <wp:extent cx="3886200" cy="17830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1797"/>
                              <w:gridCol w:w="903"/>
                              <w:gridCol w:w="90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楼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卫洪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乒乓训练馆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楼梯周祥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机房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工之家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室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室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多功能教室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农具展示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门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79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0.4pt;mso-wrap-distance-left:9.05pt;mso-wrap-distance-right:9.05pt;mso-wrap-distance-top:0pt;mso-wrap-distance-bottom:0pt;margin-top:70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0" w:type="dxa"/>
                        <w:jc w:val="left"/>
                        <w:tblInd w:w="-2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  <w:gridCol w:w="1797"/>
                        <w:gridCol w:w="903"/>
                        <w:gridCol w:w="90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楼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卫洪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乒乓训练馆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楼梯周祥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机房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工之家</w:t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室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室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多功能教室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具展示馆</w:t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门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795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2514600" cy="10896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00"/>
                              <w:gridCol w:w="3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汤丽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亚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东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少先队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舞蹈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85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00"/>
                        <w:gridCol w:w="3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室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汤丽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室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亚平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楼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少先队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舞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琳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苑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257300" cy="7924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54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590550" cy="13068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乒乓活动区、沙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乒乓活动区、沙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080135</wp:posOffset>
                </wp:positionV>
                <wp:extent cx="2305050" cy="9105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立楼前（蒋丽清、朱荣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7pt;mso-wrap-distance-left:9.05pt;mso-wrap-distance-right:9.05pt;mso-wrap-distance-top:0pt;mso-wrap-distance-bottom:0pt;margin-top:85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立楼前（蒋丽清、朱荣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9:00Z</dcterms:created>
  <dc:creator>longsky</dc:creator>
  <dc:description/>
  <cp:keywords/>
  <dc:language>en-US</dc:language>
  <cp:lastModifiedBy>微软用户</cp:lastModifiedBy>
  <cp:lastPrinted>2012-05-11T16:02:00Z</cp:lastPrinted>
  <dcterms:modified xsi:type="dcterms:W3CDTF">2013-08-07T02:08:00Z</dcterms:modified>
  <cp:revision>7</cp:revision>
  <dc:subject/>
  <dc:title>西夏墅中心小学楼层各室分布图</dc:title>
</cp:coreProperties>
</file>