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金鸡啼鸣迎春归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欢乐元宵嗨起来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>薛家中心小学开展“元宵乐”系列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送走冬季的严寒，迎来春天的灿烂。在这“红梅枝头春意闹”的春天里，我们又迎来了</w:t>
      </w:r>
      <w:r>
        <w:rPr>
          <w:rFonts w:cs="宋体;SimSun" w:ascii="宋体;SimSun" w:hAnsi="宋体;SimSun"/>
          <w:sz w:val="24"/>
          <w:shd w:fill="FFFFFF" w:val="clear"/>
        </w:rPr>
        <w:t>2017</w:t>
      </w:r>
      <w:r>
        <w:rPr>
          <w:rFonts w:ascii="宋体;SimSun" w:hAnsi="宋体;SimSun" w:cs="宋体;SimSun"/>
          <w:sz w:val="24"/>
          <w:shd w:fill="FFFFFF" w:val="clear"/>
        </w:rPr>
        <w:t>鸡年元宵佳节。对于生活在数字化时代里的学生来说，传统节日正逐渐远离他们。优秀的传统文化需要传承和发扬，中华民族的精神需要植入学生心中。为此，薛家中心小学策划、组织了“元宵乐”系列活动，学生在动手、动脑中，感受节日的快乐，体会浓浓的亲情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甜蜜的汤圆尝一尝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卖汤圆，卖汤圆，</w:t>
      </w:r>
      <w:r>
        <w:rPr>
          <w:rFonts w:ascii="宋体;SimSun" w:hAnsi="宋体;SimSun" w:cs="宋体;SimSun"/>
          <w:sz w:val="24"/>
          <w:shd w:fill="FFFFFF" w:val="clear"/>
        </w:rPr>
        <w:t>小二哥的汤圆圆又圆……</w:t>
      </w:r>
      <w:r>
        <w:rPr>
          <w:rFonts w:ascii="宋体;SimSun" w:hAnsi="宋体;SimSun" w:cs="宋体;SimSun"/>
          <w:sz w:val="24"/>
        </w:rPr>
        <w:t>”伴着欢快的歌曲，一二年级的学生在爸爸妈妈或爷爷奶奶的带领下，来到薛家中心广场，和社区居民们一起开展搓元宵的活动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揉一揉，雪白的米粉团软了；压一压，大团子变成了大饼；切一切，大饼变成了长长的小棍子；再切一切，小棍子变成了小方块……学生们仔细观察着，生怕错过了关键的环节。拿到了一把又一把的小方块，学生们迫不及待地搓起来。小小的手掌不停地转动，小方块变成了小圆球，像颗颗雪白的珍珠。家长们不断地指导，甚至也动手搓起来。合作力量大，不一会儿，几十斤的米粉团子变成了无数颗元宵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好元宵后，学生们可不闲着，又把这些元宵送到了薛家敬老院，让老人们尝一尝这充满爱和幸福的元宵。老人们激动不已，连连称赞薛小学生是“孝老爱亲的好孩子”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彩的灯笼做一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闹元宵，花灯俏。元宵节里怎么能缺少花灯呢？在寒假期间，薛小学生就组成了合作小组，或者与家长合作，学习做花灯。学生和家长的智慧真是无穷的，花灯造型各异：菱形、圆形、柱形、宝塔形、多边形、动物形、莲花形……花灯材质多样：有压岁红包袋做的，有塑料纸做的，有无纺布做的，还有用废旧包装盒或易拉罐做的，更有创意的是，居然还有用鲜花和橘皮做的灯笼。没有做不到，只有想不到哇！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元宵节当天，五彩缤纷的花灯把校园装点得分外美丽。树枝上，架子上，走廊上，窗户上，教室里，处处都有薛小学生的创意花灯。开学第一天，学生们驻足欣赏， 看到自己的花灯悬挂在校园里，便自豪地向小伙伴介绍。整个校园都变得喜气洋洋，生机盎然。除了静止的花灯，还有流动的花灯。开学典礼上，《花灯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台秀》节目展出了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盏学生们心目中最美丽的花灯。精致的花灯映着灿烂的笑脸，这是薛小最美丽的画面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有趣的灯谜猜一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猜灯谜又称打灯谜，是中国独有的富有民族风格的一种传统民俗文娱活动形式，是从古代就开始流传的元宵节特色活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薛小学生在尝元宵、做花灯活动后，又开始了猜灯谜活动。自己的活动自己搞。五年级的学生们搜集灯谜、编写灯谜，并把</w:t>
      </w:r>
      <w:r>
        <w:rPr>
          <w:rFonts w:cs="宋体;SimSun" w:ascii="宋体;SimSun" w:hAnsi="宋体;SimSun"/>
          <w:sz w:val="24"/>
          <w:shd w:fill="FFFFFF" w:val="clear"/>
        </w:rPr>
        <w:t>300</w:t>
      </w:r>
      <w:r>
        <w:rPr>
          <w:rFonts w:ascii="宋体;SimSun" w:hAnsi="宋体;SimSun" w:cs="宋体;SimSun"/>
          <w:sz w:val="24"/>
          <w:shd w:fill="FFFFFF" w:val="clear"/>
        </w:rPr>
        <w:t>条灯谜写上序号，工工整整地抄写在彩纸上，并亲自粘贴并悬挂在校园里。写有灯谜的彩纸在春风中摇曳，召唤小伙伴们来开动脑筋。在阳光中，薛小娃们快乐地徜徉在灯谜的海洋中，或三五成群地讨论，或独自默默地思考，或嘴里念念有词。猜中者兴高采烈，兴致勃勃写在纸上；猜不中者皱眉噘嘴，不甘心地转向另一个灯谜。为了获得“猜谜小达人”的称号，他们可是铆足了劲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此时此刻，薛小校园成了孩子们的乐园。他们在这春天的校园里奔跑、欢笑，思考、交流，汗涔涔的脸上全是满足的笑意……他们在畅玩中享受参与活动的快乐，感受民族传统文化的魅力。</w:t>
      </w:r>
    </w:p>
    <w:p>
      <w:pPr>
        <w:pStyle w:val="Normal"/>
        <w:spacing w:lineRule="auto" w:line="360"/>
        <w:ind w:firstLine="30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撰稿：祝卫其    摄影：祝卫其   审稿：周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6:00Z</dcterms:created>
  <dc:creator>User</dc:creator>
  <dc:description/>
  <cp:keywords/>
  <dc:language>en-US</dc:language>
  <cp:lastModifiedBy>User</cp:lastModifiedBy>
  <dcterms:modified xsi:type="dcterms:W3CDTF">2017-02-14T06:33:00Z</dcterms:modified>
  <cp:revision>4</cp:revision>
  <dc:subject/>
  <dc:title>金鸡啼鸣迎春归  欢乐元宵嗨起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