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新北区责任督学挂牌督导学期计划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6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春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学期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1882"/>
        <w:gridCol w:w="1520"/>
      </w:tblGrid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月督导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督导重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督导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学期工作小结及下学期工作计划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师年度考核工作情况；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结束学校安全工作情况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安全保卫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年度考核工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学校发展规划，关注学校计划的落实情况。</w:t>
            </w:r>
          </w:p>
        </w:tc>
      </w:tr>
      <w:tr>
        <w:trPr>
          <w:trHeight w:val="1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学校执行省“五严”规定专项督查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学准备工作专项督查；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新学期师生到校情况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“五严规定”督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开学工作安排，校车管理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开学准备工作督查可与区教育局组织的专项督查结合。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校车安全管理专项督查；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食堂安全专项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校车安全和食堂安全管理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关注学校食堂的规范管理。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学常规（作业与辅导）专项督查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课业负担专项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学常规管理及学生课业负担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谈问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可自主设计问卷进行调查、分析，形成督导报告。</w:t>
            </w:r>
          </w:p>
        </w:tc>
      </w:tr>
      <w:tr>
        <w:trPr>
          <w:trHeight w:val="1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课程建设情况专项督查；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开足开齐开好课程专项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开足开齐开好课程情况和课程建设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谈问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可自主设计问卷进行调查、分析。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学校严格执行作息时间专项督查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社团活动情况专项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学校作息时间执行情况和学生社团活动开展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谈了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城区学校重点关注作息时间的执行，农村学校重点关注社团活动开展情况。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责任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西夏墅中心小学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责任督学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伟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</w:t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1:00Z</dcterms:created>
  <dc:creator>AutoBVT</dc:creator>
  <dc:description/>
  <dc:language>en-US</dc:language>
  <cp:lastModifiedBy>Administrator</cp:lastModifiedBy>
  <dcterms:modified xsi:type="dcterms:W3CDTF">2016-11-15T08:4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