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rFonts w:ascii="黑体" w:hAnsi="黑体" w:eastAsia="黑体"/>
          <w:b/>
          <w:sz w:val="32"/>
          <w:szCs w:val="32"/>
        </w:rPr>
        <w:t>学习材料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“一师一优课一课一名师”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 xml:space="preserve"> 有关课堂实录上传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的几点说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期有老师询问：晒课时，课堂实录上传的具体要求是什么，要怎么处理才会合乎规格。现就此问题统一做出回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录制课堂实录要有片头，片头时长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秒。内容包括：课程名称、年级、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下册、版本、主讲教师工作单位和姓名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堂实录的格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.264+AA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码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P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堂实录原片分辨率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20*57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以上，单个不要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码流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5-1Mbp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“一师一课”专用转码工具转码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视频转码工具可使用“上传资源”弹出窗口中的“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格式转换工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34550" cy="565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到“一师一优课、一课一名师”活动主页中的“常见问题与相关下载”栏目中下载“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视频转码工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安装后使用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77125" cy="5095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满足以上五个条件，上传的课堂实录将会符合本活动要求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若原片分辨率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20*57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码流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5Mbp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则经“一师一课”专用转码工具转码后，将保持原片分辨率和码流，转码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.264+AA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码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P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2:00Z</dcterms:created>
  <dc:creator>jyspxf</dc:creator>
  <dc:description/>
  <dc:language>en-US</dc:language>
  <cp:lastModifiedBy>lenovo</cp:lastModifiedBy>
  <cp:lastPrinted>2015-06-01T10:38:00Z</cp:lastPrinted>
  <dcterms:modified xsi:type="dcterms:W3CDTF">2015-07-06T12:34:06Z</dcterms:modified>
  <cp:revision>2</cp:revision>
  <dc:subject/>
  <dc:title>常州市“一师一优课、一课一名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