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年级组长、备课组长、教研组长、办公室主任津贴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度）</w:t>
      </w:r>
    </w:p>
    <w:p>
      <w:pPr>
        <w:pStyle w:val="Normal"/>
        <w:rPr/>
      </w:pPr>
      <w:r>
        <w:rPr/>
        <w:t>年级组长津贴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47"/>
        <w:gridCol w:w="2379"/>
        <w:gridCol w:w="255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津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金额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-2016</w:t>
            </w:r>
            <w:r>
              <w:rPr>
                <w:b/>
                <w:bCs/>
              </w:rPr>
              <w:t>第二学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-2017</w:t>
            </w:r>
            <w:r>
              <w:rPr>
                <w:b/>
                <w:bCs/>
              </w:rPr>
              <w:t>第一学期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彩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丽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娟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桃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文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课组长津贴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92"/>
        <w:gridCol w:w="2334"/>
        <w:gridCol w:w="255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津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金额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二学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一学期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振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建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研组长津贴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92"/>
        <w:gridCol w:w="2334"/>
        <w:gridCol w:w="255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津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金额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二学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一学期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静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秋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桃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彩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秀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欢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菊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亚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红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公室主任津贴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92"/>
        <w:gridCol w:w="2334"/>
        <w:gridCol w:w="255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津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金额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2016</w:t>
            </w:r>
            <w:r>
              <w:rPr>
                <w:b/>
                <w:bCs/>
                <w:szCs w:val="21"/>
              </w:rPr>
              <w:t>第二学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-2017</w:t>
            </w:r>
            <w:r>
              <w:rPr>
                <w:b/>
                <w:bCs/>
                <w:szCs w:val="21"/>
              </w:rPr>
              <w:t>第一学期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秀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爱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彩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亚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丹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明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亚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艳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秋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劳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37:00Z</dcterms:created>
  <dc:creator>Administrator</dc:creator>
  <dc:description/>
  <cp:keywords/>
  <dc:language>en-US</dc:language>
  <cp:lastModifiedBy>User</cp:lastModifiedBy>
  <dcterms:modified xsi:type="dcterms:W3CDTF">2017-01-15T07:29:00Z</dcterms:modified>
  <cp:revision>21</cp:revision>
  <dc:subject/>
  <dc:title>年级组长、备课组长、教研组长、办公室主任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