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7</w:t>
      </w:r>
      <w:r>
        <w:rPr>
          <w:b/>
        </w:rPr>
        <w:t>年六一受表彰的</w:t>
      </w:r>
      <w:r>
        <w:rPr/>
        <w:t>优秀辅导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580"/>
        <w:gridCol w:w="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班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组推荐理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红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热情，班级管理有方，热爱每个孩子，积极承担研究课，成长快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管理经验丰富，对孩子循循善诱，班级活动丰富多彩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华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有方，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的常规以及学习有了很大扭转。她的教育成果有目共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敬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认真负责，注重学生培养的能力，班队活动课堂精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元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爱每一位学生，尤其是对二个特殊孩子能用心对待，经常与家长沟通交流，指导家长如何教育孩子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飘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管理有方法，学生岗位工作做得好，班级常规特别出色，能注重队员思想道德及行为习惯的培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和社区联系，组织学生开展垃圾分类，敬老爱老，认领小树等公益活动，受到社会的广泛好评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娟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倾心于学生培养，无论从中队的组织建设，还是环境建设，都体现了一个辅导员的专业素养。并且尽心于整个年级队员的培养，专心做好十岁成长礼系列活动，使队员在活动中获得成长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婀娜灵动的她，是英语教学领域的主力军，在班级管理方面，她的方法新颖独特：她擅长站在孩子视角，用孩子的眼光去看待，用孩子的情感去体验，用孩子的兴趣去探索，更擅长用孩子的思维去管理，所以，带着从容带着智慧的她，轻松地融入了孩子们的世界，一同参与孩子精彩绽放，感受生命拔节成长！让那里的花儿时刻沐浴在七彩阳光中，常与欢声笑语相伴！她就是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班主任韩翠老师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薛小校园里，有这么一位默默奉献的女老师，她常常留意孩子细微的小动作，喜欢走近孩子身边，像一位大姐姐一样和孩子畅谈，习惯记录孩子们的点滴生活。家长朋友时常调侃，每次看到她领着班级队伍走出校园，仿若看到了一位大姐姐在领着一群弟弟妹妹们呢。她坚信，只要用心付出，孩子们定能还世界一个精彩的未来。任岁月肆意流转，不变的，永远是她那对孩子们热忱的爱！她就是四（</w:t>
            </w:r>
            <w:r>
              <w:rPr/>
              <w:t>8</w:t>
            </w:r>
            <w:r>
              <w:rPr/>
              <w:t>）班班主任张亚星老师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亚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厉风行的她少先队工作事无巨细，对待学生严慈相济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灵精怪的她在少先队工作中有方法、有成效，是一位睿智聪慧的辅导员老师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桃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稳大气的她在少先队工作中不断摸索，勇于创新，带领队员们不断成长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文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组工作任劳任怨，不断创新，辅导员工作尽心尽力，班风建设有成效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榆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爱每一个学生，为贫困学生排忧解难，有鲜明的学生立场，班级管理有章法，重视班风建设，重视学生能力的培养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6:00Z</dcterms:created>
  <dc:creator>AutoBVT</dc:creator>
  <dc:description/>
  <cp:keywords/>
  <dc:language>en-US</dc:language>
  <cp:lastModifiedBy>Administrator</cp:lastModifiedBy>
  <dcterms:modified xsi:type="dcterms:W3CDTF">2017-05-28T03:07:00Z</dcterms:modified>
  <cp:revision>10</cp:revision>
  <dc:subject/>
  <dc:title>2017年六一优秀辅导员名单</dc:title>
</cp:coreProperties>
</file>