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7"/>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给我一个班，我就心满意足了！”</w:t>
      </w:r>
    </w:p>
    <w:p>
      <w:pPr>
        <w:pStyle w:val="Normal"/>
        <w:ind w:firstLine="3690"/>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班级工作随感</w:t>
      </w:r>
    </w:p>
    <w:p>
      <w:pPr>
        <w:pStyle w:val="Normal"/>
        <w:jc w:val="right"/>
        <w:rPr>
          <w:rFonts w:ascii="黑体;SimHei" w:hAnsi="黑体;SimHei" w:eastAsia="黑体;SimHei"/>
          <w:sz w:val="30"/>
          <w:szCs w:val="30"/>
        </w:rPr>
      </w:pPr>
      <w:r>
        <w:rPr>
          <w:rFonts w:ascii="黑体;SimHei" w:hAnsi="黑体;SimHei" w:eastAsia="黑体;SimHei"/>
          <w:sz w:val="30"/>
          <w:szCs w:val="30"/>
        </w:rPr>
        <w:t>沈彩虹</w:t>
      </w:r>
    </w:p>
    <w:p>
      <w:pPr>
        <w:pStyle w:val="Normal"/>
        <w:spacing w:lineRule="exact" w:line="380"/>
        <w:ind w:firstLine="439"/>
        <w:rPr>
          <w:rFonts w:ascii="黑体;SimHei" w:hAnsi="黑体;SimHei" w:eastAsia="黑体;SimHei"/>
          <w:b/>
          <w:b/>
          <w:sz w:val="24"/>
          <w:szCs w:val="24"/>
        </w:rPr>
      </w:pPr>
      <w:r>
        <w:rPr>
          <w:sz w:val="24"/>
          <w:szCs w:val="24"/>
        </w:rPr>
        <w:t>这句话其实是一位草根老师说的话，她就是我的偶像——薛瑞萍老师。我读过她很多书：《心平气和一年级》、《书声琅琅二年级》……《给我一个班，我就心满意足了》，每一本书都给我以很大的启发。读她的书，能让我从心烦气躁走向心平气和，能让我从简单粗暴走向乐观智慧，最终让我从应付工作走向真正喜欢孩子，并喜欢上教师这个职业！我之所以用这句话作为本次发言的标题，是因为我觉得这句话是我此时此刻最想说的一句话。</w:t>
      </w:r>
    </w:p>
    <w:p>
      <w:pPr>
        <w:pStyle w:val="Normal"/>
        <w:spacing w:lineRule="exact" w:line="380"/>
        <w:ind w:firstLine="480"/>
        <w:rPr>
          <w:sz w:val="24"/>
          <w:szCs w:val="24"/>
        </w:rPr>
      </w:pPr>
      <w:r>
        <w:rPr>
          <w:sz w:val="24"/>
          <w:szCs w:val="24"/>
        </w:rPr>
        <w:t>刚刚接手这个班级的时候，我觉得自己是很茫然的，不知道该从何入手来进行班级建设。这个班级，既没有一群关注孩子学习和生活的家长作为后援，孩子们本身也没有自觉自主学习的好习惯。他们看起来很乖，但这只是表面现象，只要一脱离你的视线，他们立马是闹腾的孙猴子。我不想成为只能用“紧箍咒”来约束孙猴子的“唐三藏”，我更希望用自己的魅力去吸引孩子，让他们“亲其师，信其道。”这两个学期以来，在蒋洪艳老师的倾力帮助下，我觉得自己在班级建设这一块，通过不断地试验，还是有收获可言的。因此我坚信：有一颗热爱和智慧的心，孩子们终将随我一起快乐地前行！</w:t>
      </w:r>
    </w:p>
    <w:p>
      <w:pPr>
        <w:pStyle w:val="Normal"/>
        <w:spacing w:lineRule="exact" w:line="380"/>
        <w:ind w:firstLine="480"/>
        <w:rPr>
          <w:sz w:val="24"/>
          <w:szCs w:val="24"/>
        </w:rPr>
      </w:pPr>
      <w:r>
        <w:rPr>
          <w:sz w:val="24"/>
          <w:szCs w:val="24"/>
        </w:rPr>
        <w:t>下面我就以下几个方面谈谈这两个学期我在班主任工作方面的一些想法和做法：</w:t>
      </w:r>
    </w:p>
    <w:p>
      <w:pPr>
        <w:pStyle w:val="Normal"/>
        <w:spacing w:lineRule="exact" w:line="380"/>
        <w:ind w:firstLine="420"/>
        <w:rPr>
          <w:b/>
          <w:b/>
          <w:sz w:val="24"/>
          <w:szCs w:val="24"/>
        </w:rPr>
      </w:pPr>
      <w:r>
        <w:rPr>
          <w:b/>
          <w:sz w:val="24"/>
          <w:szCs w:val="24"/>
        </w:rPr>
        <w:t>一、成立“笋芽儿岗位服务公司”，促进班级岗位组的建设。</w:t>
      </w:r>
    </w:p>
    <w:p>
      <w:pPr>
        <w:pStyle w:val="Normal"/>
        <w:spacing w:lineRule="exact" w:line="380"/>
        <w:ind w:firstLine="420"/>
        <w:rPr>
          <w:sz w:val="24"/>
          <w:szCs w:val="24"/>
        </w:rPr>
      </w:pPr>
      <w:r>
        <w:rPr>
          <w:sz w:val="24"/>
          <w:szCs w:val="24"/>
        </w:rPr>
        <w:t>记得去年八月底，学校邀请了二附小的郭玉琴主任作了一个关于班级建设的讲座，其中郭主任提到的关于班级银行的话题让我耳目一新，当时就决定要在班级实行。开学之后，我立马就这件事进行了整理和布置，加入自己班级元素，设计出</w:t>
      </w:r>
      <w:r>
        <w:rPr>
          <w:sz w:val="24"/>
          <w:szCs w:val="24"/>
        </w:rPr>
        <w:t>5</w:t>
      </w:r>
      <w:r>
        <w:rPr>
          <w:sz w:val="24"/>
          <w:szCs w:val="24"/>
        </w:rPr>
        <w:t>种芽币，分别囊括了学习、纪律、礼仪、岗位等几个方面，并和学生一起商量制定了获取芽币的细则。可是真正实行下来，效果却远不如自己想象中那么好。时间一长，不仅学生没兴趣了，连我自己也觉得很没劲，慢慢“芽币”就淡出了我们的班级。而对于班级的岗位工作，虽然人人有岗，但是也慢慢懈怠了。</w:t>
      </w:r>
    </w:p>
    <w:p>
      <w:pPr>
        <w:pStyle w:val="Normal"/>
        <w:spacing w:lineRule="exact" w:line="380"/>
        <w:ind w:firstLine="420"/>
        <w:rPr>
          <w:sz w:val="24"/>
          <w:szCs w:val="24"/>
        </w:rPr>
      </w:pPr>
      <w:r>
        <w:rPr>
          <w:sz w:val="24"/>
          <w:szCs w:val="24"/>
        </w:rPr>
        <w:t>是不是这样就算了呢？后来我无意中翻看到去年写的一篇论文，关于岗位组的建设，于是我灵机一动，决定在班级成立“笋芽儿岗位服务公司”，在我看来，学生不是不具备岗位工作能力，只是觉得岗位工作过于单调。因此我想以这新颖的活动给班级注入新鲜的血液，或许会给孩子们带来新的活力。于是，公司就在紧锣密鼓的准备中成立了：我和蒋艳老师分别任公司的总经理和副总经理，公司下设</w:t>
      </w:r>
      <w:r>
        <w:rPr>
          <w:sz w:val="24"/>
          <w:szCs w:val="24"/>
        </w:rPr>
        <w:t>10</w:t>
      </w:r>
      <w:r>
        <w:rPr>
          <w:sz w:val="24"/>
          <w:szCs w:val="24"/>
        </w:rPr>
        <w:t>个部门（其实是十个岗位组），每个部门都有负责人，我们称其为“部门经理”。为了让公司能正常运转，我重新设计了“芽币”，由原来的“学习币”、“岗位币”什么的变成类似人民币一样有面值的“芽币”，新的芽币分为“伍元”和“拾元”两种面值。新的芽币在岗位组建设中又将起到什么作用呢？我跟蒋老师商量，确定把新的芽币作为“笋芽儿岗位服务公司”的薪资。于是我们协同孩子们一起制定了工资制度：被聘为部门经理的享受双工资，月工资为</w:t>
      </w:r>
      <w:r>
        <w:rPr>
          <w:sz w:val="24"/>
          <w:szCs w:val="24"/>
        </w:rPr>
        <w:t>40</w:t>
      </w:r>
      <w:r>
        <w:rPr>
          <w:sz w:val="24"/>
          <w:szCs w:val="24"/>
        </w:rPr>
        <w:t>芽币；部门成员月工资</w:t>
      </w:r>
      <w:r>
        <w:rPr>
          <w:sz w:val="24"/>
          <w:szCs w:val="24"/>
        </w:rPr>
        <w:t>20</w:t>
      </w:r>
      <w:r>
        <w:rPr>
          <w:sz w:val="24"/>
          <w:szCs w:val="24"/>
        </w:rPr>
        <w:t>芽币。每个月底根据部门经理的自评、他评，以及我和蒋老师平时的观察，来最终确定每个成员的工资。因此，每到月底都是孩子们最开心的事情。</w:t>
      </w:r>
    </w:p>
    <w:p>
      <w:pPr>
        <w:pStyle w:val="Normal"/>
        <w:spacing w:lineRule="exact" w:line="380"/>
        <w:ind w:firstLine="420"/>
        <w:rPr>
          <w:sz w:val="24"/>
          <w:szCs w:val="24"/>
        </w:rPr>
      </w:pPr>
      <w:r>
        <w:rPr>
          <w:sz w:val="24"/>
          <w:szCs w:val="24"/>
        </w:rPr>
        <w:t>那么，公司成立了，“芽币”发下去，是不是就一定能引起学生的兴趣了呢？是不是班级的岗位工作就能扎扎实实地落实了呢？有了前车之鉴，我觉得仅仅这样做还是不够的，我必须让“芽币”流通起来！于是，我又产生了新的想法：</w:t>
      </w:r>
    </w:p>
    <w:p>
      <w:pPr>
        <w:pStyle w:val="Normal"/>
        <w:spacing w:lineRule="exact" w:line="380"/>
        <w:ind w:firstLine="420"/>
        <w:rPr>
          <w:b/>
          <w:b/>
          <w:sz w:val="24"/>
          <w:szCs w:val="24"/>
        </w:rPr>
      </w:pPr>
      <w:r>
        <w:rPr>
          <w:b/>
          <w:sz w:val="24"/>
          <w:szCs w:val="24"/>
        </w:rPr>
        <w:t>二、开设“笋芽儿超市”，培养学生的自强自立意识。</w:t>
      </w:r>
    </w:p>
    <w:p>
      <w:pPr>
        <w:pStyle w:val="Normal"/>
        <w:spacing w:lineRule="exact" w:line="380"/>
        <w:ind w:firstLine="420"/>
        <w:rPr>
          <w:sz w:val="24"/>
          <w:szCs w:val="24"/>
        </w:rPr>
      </w:pPr>
      <w:r>
        <w:rPr>
          <w:sz w:val="24"/>
          <w:szCs w:val="24"/>
        </w:rPr>
        <w:t>当我把这个想法告诉班级里的孩子们时，孩子们回应我的是欢呼雀跃。我知道，这一招绝对行得通！说干就干，当天我就在淘宝上买了一组壁挂式的收纳袋，又从总务处要来了铁丝，把收纳袋固定在教室的墙壁上。并根据孩子们的建议，分成“伍元区”、“拾元区”、“二十元区”。“芽币”可以通过岗位服务获取，那么超市里的“货物”又来源于何处呢？这个困惑并没有困扰我多久，因为孩子们给了我很好的建议：每个孩子家里都有一些闲置的物品，或文具、或书籍、或玩具、或女孩子喜欢的一些小玩意，他们可以从家中带来，摆放在我们的“超市”里，让其他孩子选购。多好的建议：既解决了超市的货源问题，又能让这些原本闲置的物品有了新的价值。于是，每周一，孩子们都会自觉地从家中带来一些物品。每个中午，超市的负责人：沈镱琳和陈蕾，就会对全班同学开放超市，让同学们自由购物。</w:t>
      </w:r>
    </w:p>
    <w:p>
      <w:pPr>
        <w:pStyle w:val="Normal"/>
        <w:spacing w:lineRule="exact" w:line="380"/>
        <w:ind w:firstLine="420"/>
        <w:rPr>
          <w:sz w:val="24"/>
          <w:szCs w:val="24"/>
        </w:rPr>
      </w:pPr>
      <w:r>
        <w:rPr>
          <w:sz w:val="24"/>
          <w:szCs w:val="24"/>
        </w:rPr>
        <w:t>插曲一：高庆席是我们班级一位比较特殊的学生，他的父母因为偷盗了建筑工地上的材料而被判入狱</w:t>
      </w:r>
      <w:r>
        <w:rPr>
          <w:sz w:val="24"/>
          <w:szCs w:val="24"/>
        </w:rPr>
        <w:t>10</w:t>
      </w:r>
      <w:r>
        <w:rPr>
          <w:sz w:val="24"/>
          <w:szCs w:val="24"/>
        </w:rPr>
        <w:t>年，他平时就依靠比他大不了多少的姐姐生活。跟别的孩子相比，他的学习用品永远都是残缺不全的，基本上只要能用的，他都拿过来用了。他看到超市里摆放的一支支蓝黑水笔，非常高兴地对我说：“沈老师，这两周我要努力做好岗位工作，不给班级扣分，我要自己挣钱买一支蓝黑的水笔！”听了这话，我真是又难过又高兴，我难过他的愿望如此渺小，可却又高兴他能找到去实现这“渺小愿望”的路径。</w:t>
      </w:r>
    </w:p>
    <w:p>
      <w:pPr>
        <w:pStyle w:val="Normal"/>
        <w:spacing w:lineRule="exact" w:line="380"/>
        <w:ind w:firstLine="420"/>
        <w:rPr>
          <w:sz w:val="24"/>
          <w:szCs w:val="24"/>
        </w:rPr>
      </w:pPr>
      <w:r>
        <w:rPr>
          <w:sz w:val="24"/>
          <w:szCs w:val="24"/>
        </w:rPr>
        <w:t>插曲二：为了布置班级，我上网购买了好几支“乙醇胶水”。这种胶水黏性很好，记得有次教室里的实物投影仪被马老师扳断了，后来我用这种胶水把投影仪断裂的部分粘好了。估计这件事令孩子们印象深刻。几天以后，我发现我临时放在收纳袋里的胶水不见了，于是就随口问了一句，孩子们七嘴八舌把答案告诉了，这答案真令我啼笑皆非：原来班级里的陈蕾同学，知道我这种胶水效果非常好，就当作商品购买下来了，据说是因为她的鞋子脱胶了，妈妈一直没空给她去修补，所以她就用自己攒得的“芽币”购买了胶水，自己把鞋子修补好了。</w:t>
      </w:r>
    </w:p>
    <w:p>
      <w:pPr>
        <w:pStyle w:val="Normal"/>
        <w:spacing w:lineRule="exact" w:line="380"/>
        <w:ind w:firstLine="420"/>
        <w:rPr>
          <w:b/>
          <w:b/>
          <w:sz w:val="24"/>
          <w:szCs w:val="24"/>
        </w:rPr>
      </w:pPr>
      <w:r>
        <w:rPr>
          <w:b/>
          <w:sz w:val="24"/>
          <w:szCs w:val="24"/>
        </w:rPr>
        <w:t>三、开辟班级“微博墙”，培养学生的班级主人翁意识。</w:t>
      </w:r>
    </w:p>
    <w:p>
      <w:pPr>
        <w:pStyle w:val="Normal"/>
        <w:spacing w:lineRule="exact" w:line="380"/>
        <w:ind w:firstLine="420"/>
        <w:rPr>
          <w:sz w:val="24"/>
          <w:szCs w:val="24"/>
        </w:rPr>
      </w:pPr>
      <w:r>
        <w:rPr>
          <w:sz w:val="24"/>
          <w:szCs w:val="24"/>
        </w:rPr>
        <w:t>现在，无论是大人还是孩子都兴起了“微博”热，不知道微博，没有微博的人，已经跟时代脱节了。可是，对于我们班级的孩子来说，网络和电脑都离得非常遥远，就更不要说微博了。难道没有网络就发不了“微博”？《小学语文教师》</w:t>
      </w:r>
      <w:r>
        <w:rPr>
          <w:sz w:val="24"/>
          <w:szCs w:val="24"/>
        </w:rPr>
        <w:t>2013</w:t>
      </w:r>
      <w:r>
        <w:rPr>
          <w:sz w:val="24"/>
          <w:szCs w:val="24"/>
        </w:rPr>
        <w:t>年第</w:t>
      </w:r>
      <w:r>
        <w:rPr>
          <w:sz w:val="24"/>
          <w:szCs w:val="24"/>
        </w:rPr>
        <w:t>3</w:t>
      </w:r>
      <w:r>
        <w:rPr>
          <w:sz w:val="24"/>
          <w:szCs w:val="24"/>
        </w:rPr>
        <w:t>期上面有一篇题为《班级博客，播种阅读的快乐》的小文章，引起了我的注意。阅读完全文，我突然就有了灵感，于是我在班级学习园地的下方开辟了一块“微博墙”，并给孩子们提供了一些各种图形的便利贴。兴许是好奇，兴许是大人们给孩子说心里话的机会不多，仅仅一天，微博墙上就布满了一张张写满他们童言稚语的便利贴。有倾诉自己烦恼的“我很想玩电脑，但是妈妈不让我玩，我知道妈妈不想我得近视眼……（向日葵）”、有自我评价的“今天我帮小组扣分了，真对不起小组里的组长和组员。（美少女）”；有表达自己愿望的“今天星期一，新的比拼又开始了，我要给小组加油啊！（美丽的小花）”；还有对同伴提出建议的“大家在打扫西楼梯的时候不要讲话。（终结者）”……每一天，孩子们都把自己的心声一笔一划地写出来；每一天，看微博墙也成为我和蒋老师的一种乐趣。看着孩子们的这些童言稚语，会真正感受到孩子们的世界是多么的精彩，孩子们的世界是多么的真实。</w:t>
      </w:r>
    </w:p>
    <w:p>
      <w:pPr>
        <w:pStyle w:val="Normal"/>
        <w:spacing w:lineRule="exact" w:line="380"/>
        <w:ind w:firstLine="420"/>
        <w:rPr>
          <w:sz w:val="24"/>
          <w:szCs w:val="24"/>
        </w:rPr>
      </w:pPr>
      <w:r>
        <w:rPr>
          <w:sz w:val="24"/>
          <w:szCs w:val="24"/>
        </w:rPr>
        <w:t>但仅仅这样还是不够的，每周四的夕会课内容是让孩子们上台演讲，于是我每周都选择</w:t>
      </w:r>
      <w:r>
        <w:rPr>
          <w:sz w:val="24"/>
          <w:szCs w:val="24"/>
        </w:rPr>
        <w:t>5</w:t>
      </w:r>
      <w:r>
        <w:rPr>
          <w:sz w:val="24"/>
          <w:szCs w:val="24"/>
        </w:rPr>
        <w:t>个同学，让他们自己去微博墙上找一个自己感兴趣的“微博留言”，然后发表自己的看法或者给博主提供一些可操作的方法。这样做，既锻炼了孩子们的语言表达能力，又培养了他们关注班级事件的意识，从关注微博墙起，逐步培养孩子们的班级主人翁意识。</w:t>
      </w:r>
    </w:p>
    <w:p>
      <w:pPr>
        <w:pStyle w:val="Normal"/>
        <w:spacing w:lineRule="exact" w:line="380"/>
        <w:ind w:firstLine="420"/>
        <w:rPr>
          <w:b/>
          <w:b/>
          <w:sz w:val="24"/>
          <w:szCs w:val="24"/>
        </w:rPr>
      </w:pPr>
      <w:r>
        <w:rPr>
          <w:b/>
          <w:sz w:val="24"/>
          <w:szCs w:val="24"/>
        </w:rPr>
        <w:t>四、班级布置与语文课程整合，做出自己的班级特色。</w:t>
      </w:r>
    </w:p>
    <w:p>
      <w:pPr>
        <w:pStyle w:val="Normal"/>
        <w:spacing w:lineRule="exact" w:line="380"/>
        <w:ind w:firstLine="420"/>
        <w:rPr>
          <w:sz w:val="24"/>
          <w:szCs w:val="24"/>
        </w:rPr>
      </w:pPr>
      <w:r>
        <w:rPr>
          <w:sz w:val="24"/>
          <w:szCs w:val="24"/>
        </w:rPr>
        <w:t>在</w:t>
      </w:r>
      <w:r>
        <w:rPr>
          <w:sz w:val="24"/>
          <w:szCs w:val="24"/>
        </w:rPr>
        <w:t>2013</w:t>
      </w:r>
      <w:r>
        <w:rPr>
          <w:sz w:val="24"/>
          <w:szCs w:val="24"/>
        </w:rPr>
        <w:t>年《小学语文教师》第</w:t>
      </w:r>
      <w:r>
        <w:rPr>
          <w:sz w:val="24"/>
          <w:szCs w:val="24"/>
        </w:rPr>
        <w:t>3</w:t>
      </w:r>
      <w:r>
        <w:rPr>
          <w:sz w:val="24"/>
          <w:szCs w:val="24"/>
        </w:rPr>
        <w:t>期第</w:t>
      </w:r>
      <w:r>
        <w:rPr>
          <w:sz w:val="24"/>
          <w:szCs w:val="24"/>
        </w:rPr>
        <w:t>10</w:t>
      </w:r>
      <w:r>
        <w:rPr>
          <w:sz w:val="24"/>
          <w:szCs w:val="24"/>
        </w:rPr>
        <w:t>页，有一段描写特级教师管建刚的话：</w:t>
      </w:r>
      <w:r>
        <w:rPr>
          <w:b/>
          <w:sz w:val="24"/>
          <w:szCs w:val="24"/>
        </w:rPr>
        <w:t>他以“投稿代替作业”的写作教改，把作为权威象征的教材随手撂在一边，一心一意经营自己的一亩三分地：“班级作文周报”。学生的写作热情、激情被点燃了，枯燥乏味、死气沉沉的写作教学，被捣鼓得风生水起、生机勃勃。</w:t>
      </w:r>
      <w:r>
        <w:rPr>
          <w:sz w:val="24"/>
          <w:szCs w:val="24"/>
        </w:rPr>
        <w:t>这一段话太对我的胃口了！本着“拿来主义”，于是，从四月中旬起，每次习作，我都鼓励孩子们积极投稿，我会择优录取，已经录取，习作不仅可以登载在“笋芽儿作文报”上，还可以领取伍元面值的“芽币”作为稿费。现在“笋芽儿作文报”已经出刊</w:t>
      </w:r>
      <w:r>
        <w:rPr>
          <w:sz w:val="24"/>
          <w:szCs w:val="24"/>
        </w:rPr>
        <w:t>4</w:t>
      </w:r>
      <w:r>
        <w:rPr>
          <w:sz w:val="24"/>
          <w:szCs w:val="24"/>
        </w:rPr>
        <w:t>期了，每一期都张贴在班级的后墙上，供其他孩子学习。不要说，这种形式还真的很有效，孩子们写作的热情提高了，文章的质量也提升了许多。对于提高习作这一块，我们班级还有一个特色，就是每个孩子都有一本我亲手为他们制作的“优秀作文册”，孩子们可以把自己一年来写得比较好的文章摘抄下来，也是自己的一份成长记录。</w:t>
      </w:r>
    </w:p>
    <w:p>
      <w:pPr>
        <w:pStyle w:val="Normal"/>
        <w:spacing w:lineRule="exact" w:line="380"/>
        <w:ind w:firstLine="420"/>
        <w:rPr/>
      </w:pPr>
      <w:r>
        <w:rPr>
          <w:b/>
          <w:sz w:val="24"/>
          <w:szCs w:val="24"/>
        </w:rPr>
        <w:t>五、一道“百变汤”，让午餐变得有滋有味。</w:t>
      </w:r>
    </w:p>
    <w:p>
      <w:pPr>
        <w:pStyle w:val="Normal"/>
        <w:spacing w:lineRule="exact" w:line="380"/>
        <w:ind w:firstLine="420"/>
        <w:rPr>
          <w:sz w:val="24"/>
          <w:szCs w:val="24"/>
        </w:rPr>
      </w:pPr>
      <w:r>
        <w:rPr>
          <w:sz w:val="24"/>
          <w:szCs w:val="24"/>
        </w:rPr>
        <w:t>我们的习主席上台之后，在全国掀起了一场浩浩荡荡的“光盘”行动。勤俭节约应该从小做起，学校也号召同学们能落实这“光盘”行动。可真正要从“号召”变为“具体的行动”还是存在一定的困难的，现在的孩子大多挑食，加上食堂的饭菜因为量多，味道跟家里烧的总还是有差距的。那怎么在这种情况下，让孩子们“心甘情愿”地落实“光盘行动”呢？我决定在汤上做文章：刚开始几天，我跟孩子们说今天的</w:t>
      </w:r>
      <w:r>
        <w:rPr>
          <w:sz w:val="24"/>
          <w:szCs w:val="24"/>
        </w:rPr>
        <w:t>XX</w:t>
      </w:r>
      <w:r>
        <w:rPr>
          <w:sz w:val="24"/>
          <w:szCs w:val="24"/>
        </w:rPr>
        <w:t>菜加上今天的汤会特别好吃，沈老师最喜欢这样吃了。他们一尝，果然觉得很美味（这可能是汤真的变美味了，也可能是这道汤是沈老师爱吃，让他们感觉跟我更加亲近了）。于是，每一天孩子们打好饭菜，坐在自己的位置上时，都会问上这么一句：“沈老师，今天我们创造什么汤？”这种期待，这种创新，让每天的午餐都变成一件快乐的事情。“光盘行动”也就不成问题了。</w:t>
      </w:r>
    </w:p>
    <w:p>
      <w:pPr>
        <w:pStyle w:val="Normal"/>
        <w:spacing w:lineRule="exact" w:line="380"/>
        <w:ind w:firstLine="420"/>
        <w:rPr>
          <w:sz w:val="24"/>
          <w:szCs w:val="24"/>
        </w:rPr>
      </w:pPr>
      <w:r>
        <w:rPr>
          <w:sz w:val="24"/>
          <w:szCs w:val="24"/>
        </w:rPr>
        <w:t>插曲一：有一天午餐时，坐在张庭旁边的潘梦露突然把正在分汤的我喊住，告诉我张庭发明了新的吃法。我走过一看，原来张庭把“百叶卷肉”打开来了，把里面的肉戳成肉末放进汤里了，然后又把韭菜和饭包进了百叶里面，据她说：“味道真是好极了！不仅汤鲜，饭也是一道美味！”其他同学纷纷效仿，于是，原本被孩子们嫌弃的“百叶卷肉”竟然成了孩子们最喜欢的一道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07:00Z</dcterms:created>
  <dc:creator>微软用户</dc:creator>
  <dc:description/>
  <cp:keywords/>
  <dc:language>en-US</dc:language>
  <cp:lastModifiedBy>Administrator</cp:lastModifiedBy>
  <dcterms:modified xsi:type="dcterms:W3CDTF">2017-08-21T06:46:00Z</dcterms:modified>
  <cp:revision>114</cp:revision>
  <dc:subject/>
  <dc:title/>
</cp:coreProperties>
</file>