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（周六）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汤  溢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七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亦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文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开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涵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心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羽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妍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嘉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依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梓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籽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依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天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5"/>
        <w:gridCol w:w="377"/>
        <w:gridCol w:w="364"/>
        <w:gridCol w:w="364"/>
        <w:gridCol w:w="364"/>
        <w:gridCol w:w="364"/>
        <w:gridCol w:w="364"/>
        <w:gridCol w:w="364"/>
        <w:gridCol w:w="364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亦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欣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文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开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锦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依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嘉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梓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欣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涵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心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羽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妍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依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天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籽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准备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诞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哈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色彩知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涂色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有瀑布的风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水杯超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花汽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许愿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向日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魔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大花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窗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邻居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认识</w:t>
      </w:r>
      <w:r>
        <w:rPr>
          <w:sz w:val="28"/>
          <w:szCs w:val="28"/>
          <w:u w:val="single"/>
        </w:rPr>
        <w:t>线描</w:t>
      </w:r>
      <w:r>
        <w:rPr>
          <w:sz w:val="28"/>
          <w:szCs w:val="28"/>
          <w:u w:val="single"/>
        </w:rPr>
        <w:t>、水彩笔</w:t>
      </w:r>
      <w:r>
        <w:rPr>
          <w:sz w:val="28"/>
          <w:szCs w:val="28"/>
          <w:u w:val="single"/>
        </w:rPr>
        <w:t>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学习让学生体会到勤动脑、多动手可使生活更美</w:t>
      </w:r>
      <w:r>
        <w:rPr>
          <w:sz w:val="28"/>
          <w:szCs w:val="28"/>
          <w:u w:val="single"/>
        </w:rPr>
        <w:t>好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一、组织教学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二、新授</w:t>
      </w:r>
      <w:r>
        <w:rPr>
          <w:sz w:val="28"/>
          <w:szCs w:val="28"/>
          <w:u w:val="single"/>
        </w:rPr>
        <w:t>：冬季里，小朋友们最喜欢下雪了，我们就来画一下雪人吧！观察、记忆、想象下雪的情景。设想一下自己堆出来的雪人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是什么样子呢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三、欣赏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大师作品。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学生作品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四、学生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要求：创作一幅有背景的雪人，注意画面的层次关系。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五、评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自评互评点评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、组织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、新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700"/>
        <w:rPr/>
      </w:pPr>
      <w:r>
        <w:rPr>
          <w:sz w:val="28"/>
          <w:szCs w:val="28"/>
          <w:u w:val="single"/>
        </w:rPr>
        <w:t>圣诞节是西方的节日，与我国的春节相似，又都在冬季里。在圣诞节时小朋友们会看到有霓虹灯的圣诞树，也会收到圣诞老人送来的礼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、欣赏大师和学生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、学生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要求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参考范画和资料，创作一幅关于圣诞树的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注意：观察、记忆、查找资料，创作圣诞节的故事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在圣诞树上，可以把自己喜欢的礼物画上去，注意雪挂的位置和地平线及背景的组合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五、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、组织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、新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过年放鞭炮、提灯笼等玩耍的内容都是我们创作的题材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说一说你在冬天都干什么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、欣赏大师和学生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、学生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要求：观察、记忆、查找资料，即兴创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、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、组织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、新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我们站在哈哈镜面前会大笑不止，因为镜子里会出现大脑袋、小细脖等或高或矮的弯曲变形的影像，逗得我们哈哈大笑，所以这种镜子叫“哈哈镜”。</w:t>
      </w:r>
    </w:p>
    <w:p>
      <w:pPr>
        <w:pStyle w:val="Normal"/>
        <w:ind w:left="141" w:firstLine="14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认真观察“哈哈镜”里面的人物形象都有哪些变化，在创作画的时候要大胆地进行夸张变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、欣赏大师和学生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、学生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要求：先认真观察真实的“哈哈镜”，再完成一幅</w:t>
      </w:r>
      <w:r>
        <w:rPr>
          <w:sz w:val="28"/>
          <w:szCs w:val="28"/>
          <w:u w:val="single"/>
        </w:rPr>
        <w:t>2-3</w:t>
      </w:r>
      <w:r>
        <w:rPr>
          <w:sz w:val="28"/>
          <w:szCs w:val="28"/>
          <w:u w:val="single"/>
        </w:rPr>
        <w:t>人的画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注意：创作时要有新意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、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复习三原色、三间色知识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冷暖色的知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习涂色方法：平涂法、渐变法、调和法、混涂法、浅勾深涂法、深勾浅涂法、点彩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各种涂色方法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《有瀑布的风景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先进行构图，再用圆滑的弧线画出山坡、大树、树叶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彩笔画出大树上的美丽的图案并且涂上颜色。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注意色彩的搭配，并用平涂法给远山涂色。画出瀑布的流向，添画云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完成山坡的基本色调后再用点线面继续丰富画面直至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注意：山坡与山坡、山坡与树之间的遮挡关系，每部分的刻画可以运用不同的装饰手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《水杯超市》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先勾画杯子的外形，将不同造型的杯子安排在画面的适当位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给每个杯子涂上不同的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深色彩笔画出桌面和杯子上的图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继续丰富图案，注意杯子底色和图案之间的色彩搭配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《花汽车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进行构图，再勾画车的外形和背景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涂画汽车的颜色和图案并勾画出车内的驾驶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涂画轮胎方向盘等细节，给山坡与草丛涂上颜色，添画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点线面丰富画面直至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《许愿树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树和背景物的轮廓，注意动势的表现及整体结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对比色给许愿树的树干和树冠涂上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描绘树冠上的枝条和星星，用平涂法涂画山坡与草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点彩法画云朵，继续添画完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《向日葵》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择一种浅色彩笔勾画出形态各异的向日葵以及空中的云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平涂法给向日葵涂上不同的颜色，注意色彩的搭配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点彩法表现天空的云朵和土地，给天空涂色衬托向日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提示：起稿时要注意向日葵之间的遮挡关系，注意点线面的运用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《魔笔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用彩色笔勾画外框，确定构图后画出人物和神笔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衣服上的图案，涂上颜色，调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深入刻画图案，颜色尽量不要重复，这样画面才会富有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刻画五官，给裤子画上漂亮的花纹和色彩。刻画魔笔和外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《大花鱼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确定构图后用彩笔勾画出正在游泳的大花鱼和背景，鱼身体上的图案可以分割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不同的颜色给大花鱼的身体涂上颜色，注意色调统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深浅不同的绿色给水草涂上颜色，深入刻画图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添画背景，丰富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《窗外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一个不规则的外框，确定窗户位置，画出部分墙面，添加植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择灰色、蓝色、紫色等冷色给墙面涂上颜色，用明亮的颜色来画植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展开联想，画出窗外的景物，内容要丰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提示：注意事物间的空间关系，色彩搭配要协调统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《邻居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先确定窗口的位置和大小，画出窗口。在窗口里画出小女孩和窗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窗帘后面的雪人、藤蔓以及被藤蔓遮挡的墙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刻画小女孩的五官。墙的颜色用深色完成，使画面具有层次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给墙面装饰漂亮的图案，调整并完成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微软中国</cp:lastModifiedBy>
  <cp:lastPrinted>2014-03-06T07:17:00Z</cp:lastPrinted>
  <dcterms:modified xsi:type="dcterms:W3CDTF">2017-05-18T08:00:00Z</dcterms:modified>
  <cp:revision>201</cp:revision>
  <dc:subject/>
  <dc:title>________________队训练记录</dc:title>
</cp:coreProperties>
</file>