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~2017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经典诵读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9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b/>
          <w:sz w:val="44"/>
          <w:szCs w:val="44"/>
          <w:u w:val="single"/>
        </w:rPr>
        <w:t>顾丽娜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  <w:lang w:eastAsia="zh-CN"/>
        </w:rPr>
        <w:t>二</w:t>
      </w:r>
      <w:r>
        <w:rPr>
          <w:b/>
          <w:sz w:val="44"/>
          <w:szCs w:val="44"/>
          <w:u w:val="single"/>
        </w:rPr>
        <w:t>（</w:t>
      </w:r>
      <w:r>
        <w:rPr>
          <w:b/>
          <w:sz w:val="44"/>
          <w:szCs w:val="44"/>
          <w:u w:val="single"/>
          <w:lang w:val="en-US" w:eastAsia="zh-CN"/>
        </w:rPr>
        <w:t>11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839"/>
      </w:tblGrid>
      <w:tr>
        <w:trPr>
          <w:trHeight w:val="7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学年级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二年级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教学内容及课时安排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勤学篇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第一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/>
                <w:kern w:val="0"/>
                <w:sz w:val="28"/>
                <w:szCs w:val="28"/>
              </w:rPr>
              <w:t>三课时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第二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/>
                <w:kern w:val="0"/>
                <w:sz w:val="28"/>
                <w:szCs w:val="28"/>
              </w:rPr>
              <w:t>三课时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第三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/>
                <w:kern w:val="0"/>
                <w:sz w:val="28"/>
                <w:szCs w:val="28"/>
              </w:rPr>
              <w:t>三课时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第四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/>
                <w:kern w:val="0"/>
                <w:sz w:val="28"/>
                <w:szCs w:val="28"/>
              </w:rPr>
              <w:t>三课时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教育篇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第五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/>
                <w:kern w:val="0"/>
                <w:sz w:val="28"/>
                <w:szCs w:val="28"/>
              </w:rPr>
              <w:t>三课时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第六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/>
                <w:kern w:val="0"/>
                <w:sz w:val="28"/>
                <w:szCs w:val="28"/>
              </w:rPr>
              <w:t>三课时</w:t>
            </w:r>
          </w:p>
        </w:tc>
      </w:tr>
      <w:tr>
        <w:trPr>
          <w:trHeight w:val="16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措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施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通过介绍知识，叙述历史，树立典型，讲解故事，使一年级孩子在增广见闻的同时，接受儒家思想教育。可以引导学生大声朗读，小声吟诵，默默阅读，静静思考，做到琅琅上口，牢牢铭记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三字经（勤学篇）第一课   第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课时</w:t>
            </w:r>
          </w:p>
        </w:tc>
      </w:tr>
      <w:tr>
        <w:trPr>
          <w:trHeight w:val="10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正确流利地朗读、背诵课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写生字“心、夕”。</w:t>
            </w:r>
          </w:p>
        </w:tc>
      </w:tr>
      <w:tr>
        <w:trPr>
          <w:trHeight w:val="7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故事揭题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讲述故事《韦编三绝》，引出这节课的教学内容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生字小卡片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口而诵，心而惟，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朝于斯，夕于斯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昔仲尼，师项橐，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古圣贤，尚勤学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新授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师范读，领读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生跟读，小组读，齐读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记住这段话的意思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师小结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们读书学习，要有恒心，要一边读，一边用心去思考。只有早早晚晚都把心思用到学习上，才能真正学好。从前，孔子是个十分好学的人，当时鲁国有一位神童名叫项橐，孔子就曾向他学习。像孔子这样伟大的圣贤，尚不忘勤学，何况我们普通人呢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齐读，尝试自由背诵，指名背诵，齐背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描写生字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认读生字：心、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范写，练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一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读读课后故事，会复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理解故事内容，完成练习。</w:t>
            </w:r>
          </w:p>
        </w:tc>
      </w:tr>
      <w:tr>
        <w:trPr>
          <w:trHeight w:val="5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"/>
                <w:kern w:val="0"/>
                <w:sz w:val="28"/>
                <w:szCs w:val="28"/>
              </w:rPr>
              <w:t>复习检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齐读课文，指名诵读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口而诵，心而惟，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朝于斯，夕于斯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昔仲尼，师项橐，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古圣贤，尚勤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说说大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二、讲述故事，帮助理解课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放录音故事《只争朝夕》，学生认真倾听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讨论交流：说说你知道了什么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rFonts w:cs="宋体"/>
                <w:kern w:val="0"/>
                <w:sz w:val="28"/>
                <w:szCs w:val="28"/>
              </w:rPr>
              <w:t>说说你长大了想干什么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rFonts w:cs="宋体"/>
                <w:kern w:val="0"/>
                <w:sz w:val="28"/>
                <w:szCs w:val="28"/>
              </w:rPr>
              <w:t>指名复述故事，老师帮助提醒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5.</w:t>
            </w:r>
            <w:r>
              <w:rPr>
                <w:rFonts w:cs="宋体"/>
                <w:kern w:val="0"/>
                <w:sz w:val="28"/>
                <w:szCs w:val="28"/>
              </w:rPr>
              <w:t>同桌互讲故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6.</w:t>
            </w:r>
            <w:r>
              <w:rPr>
                <w:rFonts w:cs="宋体"/>
                <w:kern w:val="0"/>
                <w:sz w:val="28"/>
                <w:szCs w:val="28"/>
              </w:rPr>
              <w:t>作业：回家后把这个故事讲给爸爸、妈妈听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、词语接龙：（三个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专心</w:t>
            </w:r>
            <w:r>
              <w:rPr>
                <w:kern w:val="0"/>
                <w:sz w:val="28"/>
                <w:szCs w:val="28"/>
              </w:rPr>
              <w:t>------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勤奋</w:t>
            </w:r>
            <w:r>
              <w:rPr>
                <w:kern w:val="0"/>
                <w:sz w:val="28"/>
                <w:szCs w:val="28"/>
              </w:rPr>
              <w:t>------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一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检测“三字经”词语的背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复述课后小故事。</w:t>
            </w:r>
          </w:p>
        </w:tc>
      </w:tr>
      <w:tr>
        <w:trPr>
          <w:trHeight w:val="4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"/>
                <w:kern w:val="0"/>
                <w:sz w:val="28"/>
                <w:szCs w:val="28"/>
              </w:rPr>
              <w:t>回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指名同学背读，其他同学跟读，并奖励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分四人小组，组长领大家诵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、开火车接龙背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二、检查过关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形式：四人组长负责给组内同学背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/>
                <w:kern w:val="0"/>
                <w:sz w:val="28"/>
                <w:szCs w:val="28"/>
              </w:rPr>
              <w:t>老师巡视，抽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小结：表扬认真负责的组长，给每组的诵读小明星奖励“☆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、复述故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rFonts w:cs="宋体"/>
                <w:kern w:val="0"/>
                <w:sz w:val="28"/>
                <w:szCs w:val="28"/>
              </w:rPr>
              <w:t>四人小组内讲课后小故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鼓励孩子上台讲课后小故事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二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正确流利地朗读、背诵课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学写生字“自、学”。</w:t>
            </w:r>
          </w:p>
        </w:tc>
      </w:tr>
      <w:tr>
        <w:trPr>
          <w:trHeight w:val="8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故事揭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讲述故事《悬梁刺股》，引出这节课的教学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生字小卡片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头悬梁，锥刺股。彼不教，自勤苦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如囊萤，如映雪。家虽贫，学不辍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新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师范读，领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生跟读，小组读，齐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记住这段话的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师小结：战国的苏秦，读书时为防瞌睡把头发吊在房梁上，困倦时用锥刺自己的大腿来提神。他没有老师教诲，而是靠自己勤奋刻苦。晋朝人车胤夏天抓萤火虫装入纱袋中，作为照明灯，用来夜读；孙康冬天夜黑借院子中雪的反光看书。他们的家境虽然贫穷，但学习从不停顿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齐读，尝试自由背诵，指名背诵，齐背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描写生字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认读生字：自、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范写，练写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二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读读课后故事，会复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理解故事内容，完成练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"/>
                <w:kern w:val="0"/>
                <w:sz w:val="28"/>
                <w:szCs w:val="28"/>
              </w:rPr>
              <w:t>复习检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齐读课文，指名诵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说说大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二、讲述故事，帮助理解课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放录音故事《囊萤映雪》，生认真倾听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讨论交流：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"/>
                <w:kern w:val="0"/>
                <w:sz w:val="28"/>
                <w:szCs w:val="28"/>
              </w:rPr>
              <w:t>说说故事中什么地方让你印象深刻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rFonts w:cs="宋体"/>
                <w:kern w:val="0"/>
                <w:sz w:val="28"/>
                <w:szCs w:val="28"/>
              </w:rPr>
              <w:t>找朋友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囊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头悬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映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锥刺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苏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车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孙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rFonts w:cs="宋体"/>
                <w:kern w:val="0"/>
                <w:sz w:val="28"/>
                <w:szCs w:val="28"/>
              </w:rPr>
              <w:t>指名复述故事，老师帮助提醒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</w:t>
            </w:r>
            <w:r>
              <w:rPr>
                <w:rFonts w:cs="宋体"/>
                <w:kern w:val="0"/>
                <w:sz w:val="28"/>
                <w:szCs w:val="28"/>
              </w:rPr>
              <w:t>同桌互讲故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</w:t>
            </w:r>
            <w:r>
              <w:rPr>
                <w:rFonts w:cs="宋体"/>
                <w:kern w:val="0"/>
                <w:sz w:val="28"/>
                <w:szCs w:val="28"/>
              </w:rPr>
              <w:t>作业：回家后把这个故事讲给爸爸、妈妈听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、读一读，背一背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好好学习，天天向上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为中华之崛起而读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学海无涯苦作舟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二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检测“三字经”词语的背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复述课后小故事。</w:t>
            </w:r>
          </w:p>
        </w:tc>
      </w:tr>
      <w:tr>
        <w:trPr>
          <w:trHeight w:val="4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"/>
                <w:kern w:val="0"/>
                <w:sz w:val="28"/>
                <w:szCs w:val="28"/>
              </w:rPr>
              <w:t>回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指名好同学背读，其他同学跟读，并奖励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分四人小组，组长领大家诵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、全班齐背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二、检查过关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形式：四人组长负责给组内同学背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/>
                <w:kern w:val="0"/>
                <w:sz w:val="28"/>
                <w:szCs w:val="28"/>
              </w:rPr>
              <w:t>老师巡视，抽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小结：表扬认真负责的组长，给每组的诵读小明星奖励“☆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、复述故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rFonts w:cs="宋体"/>
                <w:kern w:val="0"/>
                <w:sz w:val="28"/>
                <w:szCs w:val="28"/>
              </w:rPr>
              <w:t>四人小组内讲课后小故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鼓励孩子上台讲课后小故事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三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正确流利地朗读、背诵课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写生字“玉、少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故事揭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讲述故事《严父之爱》，引出这节课的教学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生字小卡片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玉不琢，不成器；人不学，不知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为人子，方少时，亲师友，习礼仪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新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师范读，领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生跟读，小组读，齐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记住这段话的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师小结：璞玉如果不经过精心地打磨琢刻，就成不了精美的玉器。一个人如果不努力学习，则不知义理道德，那就算不上是个完善的人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齐读，尝试自由背诵，指名背诵，齐背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描写生字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认读生字：玉、少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范写，练写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三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读读课后故事，会复述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理解故事内容，完成练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复习检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齐读课文，指名诵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说说大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讲述故事，帮助理解课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放录音故事《严父之爱》，生认真倾听、思考：岳飞是哪个朝代的人？他的长子叫什么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第二遍倾听故事，判断对错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岳云是岳飞的第一个儿子。（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岳云十岁就当了一名校军士。（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岳飞对岳云要求非常严格，其实也包含了非常深厚的父爱之情。（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讨论：听了这个故事，你懂得了什么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指名复述故事，老师帮助提醒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同桌互讲故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作业：回家后把这个故事讲给爸爸、妈妈听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游戏：生字开花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 　）</w:t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︱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　 ）—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—（ 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            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（ 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　 ）</w:t>
            </w:r>
          </w:p>
          <w:p>
            <w:pPr>
              <w:pStyle w:val="Normal"/>
              <w:widowControl/>
              <w:spacing w:lineRule="auto" w:line="360"/>
              <w:ind w:firstLine="1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　 ）—　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—（ 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          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　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（ 　）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三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检测“三字经”词语的背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复述课后小故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回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指名好同学背读，其他同学跟读，并奖励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四人小组，组长领大家诵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你知道哪些礼貌用语，比一比，谁说得最多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检查过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形式：四人组长负责给组内同学背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老师巡视，抽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结：表扬认真负责的组长，给每组的诵读小明星奖励“☆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复述故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四人小组内讲课后小故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鼓励孩子上台讲课后小故事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四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初读韵文，解决字词的认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理解字面意思，了解韵文大意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、初读韵文，了解韵文大意。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、示韵文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莹八岁，能咏诗，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泌七岁，能赋棋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彼颖悟，人称奇；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尔幼学，当效之。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、范读。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、跟读，指名读，小组读，齐读。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kern w:val="0"/>
                <w:sz w:val="28"/>
                <w:szCs w:val="28"/>
              </w:rPr>
              <w:t>、师点评后指导学生读正确，读流利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二、介绍韵文中两个主人公——祖莹和李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、生根据教材对照拼音自读译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、指名读韵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、小组交流对人物的了解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kern w:val="0"/>
                <w:sz w:val="28"/>
                <w:szCs w:val="28"/>
              </w:rPr>
              <w:t>、指名介绍祖莹、李泌的身份和事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、了解韵文大意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四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继续练读韵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加深对韵文意思的理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、讲故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、复习。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、范读。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、跟读，指名读，小组读，齐读。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kern w:val="0"/>
                <w:sz w:val="28"/>
                <w:szCs w:val="28"/>
              </w:rPr>
              <w:t>、师点评后指导学生读正确，读流利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二、故事《小神童李泌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、生根据教材对照拼音自读故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、指名试讲故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、师做适当点拨。并提问：李泌为什么会被皇上称为“小神童”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kern w:val="0"/>
                <w:sz w:val="28"/>
                <w:szCs w:val="28"/>
              </w:rPr>
              <w:t>、小组交流谈体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、指导学生多种形式朗读韵文，直至熟练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四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在理解的基础上练习背诵韵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巩固对韵文内涵的深刻理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、拓展练习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、复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、指名背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、击掌按节奏练习背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、竞赛背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二、拓展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、交流自己搜集到的古今名人勤学上进，最后成才的故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、指名试讲故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、师做适当点拨。并提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kern w:val="0"/>
                <w:sz w:val="28"/>
                <w:szCs w:val="28"/>
              </w:rPr>
              <w:t>、生质疑提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、师小结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师生共背本课韵文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教育篇）第五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正确流利地朗读、背诵课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学写生字“九、四”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"/>
                <w:kern w:val="0"/>
                <w:sz w:val="28"/>
                <w:szCs w:val="28"/>
              </w:rPr>
              <w:t>故事揭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讲述故事《父子深情》，引出这节课的教学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生字小卡片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香九龄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cs="宋体"/>
                <w:kern w:val="0"/>
                <w:sz w:val="28"/>
                <w:szCs w:val="28"/>
              </w:rPr>
              <w:t>能温席；孝于亲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cs="宋体"/>
                <w:kern w:val="0"/>
                <w:sz w:val="28"/>
                <w:szCs w:val="28"/>
              </w:rPr>
              <w:t>所当执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融四岁，能让梨，弟与长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cs="宋体"/>
                <w:kern w:val="0"/>
                <w:sz w:val="28"/>
                <w:szCs w:val="28"/>
              </w:rPr>
              <w:t>宜先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二、新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师范读，领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生跟读，小组读，齐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rFonts w:cs="宋体"/>
                <w:kern w:val="0"/>
                <w:sz w:val="28"/>
                <w:szCs w:val="28"/>
              </w:rPr>
              <w:t>记住这段话的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师小结：孝敬自己的父母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cs="宋体"/>
                <w:kern w:val="0"/>
                <w:sz w:val="28"/>
                <w:szCs w:val="28"/>
              </w:rPr>
              <w:t>这是每个做儿女的都应当学习和遵守的良好品德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"/>
                <w:kern w:val="0"/>
                <w:sz w:val="28"/>
                <w:szCs w:val="28"/>
              </w:rPr>
              <w:t>东汉孔融四岁时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cs="宋体"/>
                <w:kern w:val="0"/>
                <w:sz w:val="28"/>
                <w:szCs w:val="28"/>
              </w:rPr>
              <w:t>就懂得把大梨子让给哥哥吃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cs="宋体"/>
                <w:kern w:val="0"/>
                <w:sz w:val="28"/>
                <w:szCs w:val="28"/>
              </w:rPr>
              <w:t>这种尊敬和善待兄长的道理是每个人都应该明白的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rFonts w:cs="宋体"/>
                <w:kern w:val="0"/>
                <w:sz w:val="28"/>
                <w:szCs w:val="28"/>
              </w:rPr>
              <w:t>齐读，尝试自由背诵，指名背诵，齐背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、描写生字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认读生字：九、四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范写，练写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教育篇）第五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读读课后故事，会复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理解故事内容，完成练习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"/>
                <w:kern w:val="0"/>
                <w:sz w:val="28"/>
                <w:szCs w:val="28"/>
              </w:rPr>
              <w:t>复习检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齐读课文，指名诵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说说大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二、讲述故事，帮助理解课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放录音故事《孔融让梨》，生认真倾听、思考：孔融让梨的故事让我们明白了什么</w:t>
            </w:r>
            <w:r>
              <w:rPr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第二遍倾听故事，判断对错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kern w:val="0"/>
                <w:sz w:val="28"/>
                <w:szCs w:val="28"/>
              </w:rPr>
              <w:t>）孔融在家里是年纪最小的。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kern w:val="0"/>
                <w:sz w:val="28"/>
                <w:szCs w:val="28"/>
              </w:rPr>
              <w:t>）黄香九岁就知道孝顺父亲。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&lt;</w:t>
            </w:r>
            <w:r>
              <w:rPr>
                <w:rFonts w:cs="宋体"/>
                <w:kern w:val="0"/>
                <w:sz w:val="28"/>
                <w:szCs w:val="28"/>
              </w:rPr>
              <w:t>孔融让梨</w:t>
            </w:r>
            <w:r>
              <w:rPr>
                <w:kern w:val="0"/>
                <w:sz w:val="28"/>
                <w:szCs w:val="28"/>
              </w:rPr>
              <w:t>&gt;</w:t>
            </w:r>
            <w:r>
              <w:rPr>
                <w:rFonts w:cs="宋体"/>
                <w:kern w:val="0"/>
                <w:sz w:val="28"/>
                <w:szCs w:val="28"/>
              </w:rPr>
              <w:t>的故事让我们明白了要善待兄长的道理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rFonts w:cs="宋体"/>
                <w:kern w:val="0"/>
                <w:sz w:val="28"/>
                <w:szCs w:val="28"/>
              </w:rPr>
              <w:t>讨论：听了这个故事，你懂得了什么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rFonts w:cs="宋体"/>
                <w:kern w:val="0"/>
                <w:sz w:val="28"/>
                <w:szCs w:val="28"/>
              </w:rPr>
              <w:t>指名复述故事，老师帮助提醒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5.</w:t>
            </w:r>
            <w:r>
              <w:rPr>
                <w:rFonts w:cs="宋体"/>
                <w:kern w:val="0"/>
                <w:sz w:val="28"/>
                <w:szCs w:val="28"/>
              </w:rPr>
              <w:t>同桌互讲故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6.</w:t>
            </w:r>
            <w:r>
              <w:rPr>
                <w:rFonts w:cs="宋体"/>
                <w:kern w:val="0"/>
                <w:sz w:val="28"/>
                <w:szCs w:val="28"/>
              </w:rPr>
              <w:t>作业：回家后把这个故事讲给爸爸、妈妈听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教育篇）第五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检测“三字经”词语的背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复述课后小故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"/>
                <w:kern w:val="0"/>
                <w:sz w:val="28"/>
                <w:szCs w:val="28"/>
              </w:rPr>
              <w:t>回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指名好同学背读，其他同学跟读，并奖励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分四人小组，组长领大家诵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、想想自己是怎样孝顺父母的</w:t>
            </w:r>
            <w:r>
              <w:rPr>
                <w:kern w:val="0"/>
                <w:sz w:val="28"/>
                <w:szCs w:val="28"/>
              </w:rPr>
              <w:t>?</w:t>
            </w:r>
            <w:r>
              <w:rPr>
                <w:rFonts w:cs="宋体"/>
                <w:kern w:val="0"/>
                <w:sz w:val="28"/>
                <w:szCs w:val="28"/>
              </w:rPr>
              <w:t>说说自己为父母做了哪些事情</w:t>
            </w:r>
            <w:r>
              <w:rPr>
                <w:kern w:val="0"/>
                <w:sz w:val="28"/>
                <w:szCs w:val="28"/>
              </w:rPr>
              <w:t>?</w:t>
            </w:r>
            <w:r>
              <w:rPr>
                <w:rFonts w:cs="宋体"/>
                <w:kern w:val="0"/>
                <w:sz w:val="28"/>
                <w:szCs w:val="28"/>
              </w:rPr>
              <w:t>说一件得一颗星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cs="宋体"/>
                <w:kern w:val="0"/>
                <w:sz w:val="28"/>
                <w:szCs w:val="28"/>
              </w:rPr>
              <w:t>比一比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cs="宋体"/>
                <w:kern w:val="0"/>
                <w:sz w:val="28"/>
                <w:szCs w:val="28"/>
              </w:rPr>
              <w:t>看谁得的星最多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二、检查过关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形式：四人组长负责给组内同学背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/>
                <w:kern w:val="0"/>
                <w:sz w:val="28"/>
                <w:szCs w:val="28"/>
              </w:rPr>
              <w:t>老师巡视，抽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小结：表扬认真负责的组长，给每组的诵读小明星奖励“☆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、复述故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rFonts w:cs="宋体"/>
                <w:kern w:val="0"/>
                <w:sz w:val="28"/>
                <w:szCs w:val="28"/>
              </w:rPr>
              <w:t>四人小组内讲课后小故事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鼓励孩子上台讲课后小故事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教育篇）第六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正确流利地朗读、背诵课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学写生字“父、夫”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"/>
                <w:kern w:val="0"/>
                <w:sz w:val="28"/>
                <w:szCs w:val="28"/>
              </w:rPr>
              <w:t>故事揭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讲述故事《赵孝救弟》，引出这节课的教学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生字小卡片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父子恩，夫妇从，兄则友，弟则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长幼序，友与朋，君则敬，臣则忠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二、新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师范读，领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生跟读，小组读，齐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rFonts w:cs="宋体"/>
                <w:kern w:val="0"/>
                <w:sz w:val="28"/>
                <w:szCs w:val="28"/>
              </w:rPr>
              <w:t>记住这段话的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师小结：儿子要报答父母的恩情，妻子要顺从丈夫，兄长对弟弟要友爱，弟弟对兄长要恭敬。长幼之间注意尊卑和秩序，朋友之间要讲信誉和义气，君主要敬重臣子，臣子才能更忠于君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rFonts w:cs="宋体"/>
                <w:kern w:val="0"/>
                <w:sz w:val="28"/>
                <w:szCs w:val="28"/>
              </w:rPr>
              <w:t>齐读，尝试自由背诵，指名背诵，齐背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、描写生字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认读生字：父、夫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范写，练写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教育篇）第六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读读课后故事，会复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理解故事内容，完成练习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"/>
                <w:kern w:val="0"/>
                <w:sz w:val="28"/>
                <w:szCs w:val="28"/>
              </w:rPr>
              <w:t>复习检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齐读课文，指名诵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说说大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二、讲述故事，帮助理解课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放录音故事《父子深情》，生认真倾听、思考：黄香是如何孝顺父亲的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第二遍倾听故事，说说黄香是如何孝顺父亲的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rFonts w:cs="宋体"/>
                <w:kern w:val="0"/>
                <w:sz w:val="28"/>
                <w:szCs w:val="28"/>
              </w:rPr>
              <w:t>讨论：听了这个故事，你懂得了什么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平时在家你是怎样孝顺父母的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rFonts w:cs="宋体"/>
                <w:kern w:val="0"/>
                <w:sz w:val="28"/>
                <w:szCs w:val="28"/>
              </w:rPr>
              <w:t>指名复述故事，老师帮助提醒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5.</w:t>
            </w:r>
            <w:r>
              <w:rPr>
                <w:rFonts w:cs="宋体"/>
                <w:kern w:val="0"/>
                <w:sz w:val="28"/>
                <w:szCs w:val="28"/>
              </w:rPr>
              <w:t>同桌互讲故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"/>
                <w:kern w:val="0"/>
                <w:sz w:val="28"/>
                <w:szCs w:val="28"/>
              </w:rPr>
              <w:t>、同法学习故事《孔融让梨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6.</w:t>
            </w:r>
            <w:r>
              <w:rPr>
                <w:rFonts w:cs="宋体"/>
                <w:kern w:val="0"/>
                <w:sz w:val="28"/>
                <w:szCs w:val="28"/>
              </w:rPr>
              <w:t>作业：回家后把两个故事讲给爸爸、妈妈听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、练习：描一描，写一写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九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教育篇）第六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检测“三字经”的背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复述课后小故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"/>
                <w:kern w:val="0"/>
                <w:sz w:val="28"/>
                <w:szCs w:val="28"/>
              </w:rPr>
              <w:t>回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指名好同学背读，其他同学跟读，并奖励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分四人小组，组长领大家诵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二、检查过关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形式：四人组长负责给组内同学背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/>
                <w:kern w:val="0"/>
                <w:sz w:val="28"/>
                <w:szCs w:val="28"/>
              </w:rPr>
              <w:t>老师巡视，抽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小结：表扬认真负责的组长，给每组的诵读小明星奖励“☆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三、复述故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rFonts w:cs="宋体"/>
                <w:kern w:val="0"/>
                <w:sz w:val="28"/>
                <w:szCs w:val="28"/>
              </w:rPr>
              <w:t>四人小组内讲课后小故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鼓励孩子上台讲课后小故事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hp</cp:lastModifiedBy>
  <cp:lastPrinted>2009-08-27T15:54:00Z</cp:lastPrinted>
  <dcterms:modified xsi:type="dcterms:W3CDTF">2016-09-06T05:57:09Z</dcterms:modified>
  <cp:revision>817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