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sz w:val="24"/>
          <w:szCs w:val="24"/>
        </w:rPr>
        <w:t>家访心得</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今年刚刚接手</w:t>
      </w:r>
      <w:r>
        <w:rPr>
          <w:rFonts w:cs="宋体;SimSun" w:ascii="宋体;SimSun" w:hAnsi="宋体;SimSun"/>
          <w:sz w:val="24"/>
          <w:szCs w:val="24"/>
        </w:rPr>
        <w:t>10</w:t>
      </w:r>
      <w:r>
        <w:rPr>
          <w:rFonts w:ascii="宋体;SimSun" w:hAnsi="宋体;SimSun" w:cs="宋体;SimSun"/>
          <w:sz w:val="24"/>
          <w:szCs w:val="24"/>
        </w:rPr>
        <w:t>班，这是一群活泼可爱的孩子，但是在常规方面也总是让人头疼。</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我跟数学钱老师一起进行家访。</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次家访的是全智惠同学，这个孩子是朝鲜族，父母平时工作也比较忙，今年八月份，父亲出差去瑞士，为期一年，妈妈也休息下来陪伴她和哥哥。全智惠是个外向的女生，但是在学校的集体生活中，却显得不够自信。由于是朝鲜族，很多说话的方式跟汉族也有一定的区别，所以在语文学习上，她的表达方式也总是会有一些细节性的问题需要老师们帮助她去改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在此之前，她的哥哥也曾经在我的班级中待了四年，兄妹俩说话的方式有些类似，但是在学习上的优缺点各不相同。交谈中，全妈妈跟我们介绍了两个孩子平时的学习生活情况，妹妹在很多时候，会沉浸在自己的思维中，需要花不少力气来帮助她理解新的知识点，在数学学习上，思维训练有待加强，另一方面，妹妹对字迹的要求也总是有自己的看法，在她看似美观的字迹，其实都是过于潦草的，这也跟她现在的年段有一定的关系，更倾向于一种自由、潇洒的字体。</w:t>
      </w:r>
    </w:p>
    <w:p>
      <w:pPr>
        <w:pStyle w:val="Normal"/>
        <w:spacing w:lineRule="auto" w:line="480"/>
        <w:ind w:firstLine="480"/>
        <w:rPr/>
      </w:pPr>
      <w:r>
        <w:rPr>
          <w:rFonts w:ascii="宋体;SimSun" w:hAnsi="宋体;SimSun" w:cs="宋体;SimSun"/>
          <w:sz w:val="24"/>
          <w:szCs w:val="24"/>
        </w:rPr>
        <w:t>家访中，我们体会到一个母亲对孩子的期盼，也对全智惠同学今后的努力方向进行了一次沟通，家长表示这样的家访对孩子、对家长都非常重要，家校紧密联系，才能让孩子们有更好地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52:00Z</dcterms:created>
  <dc:creator>Administrator</dc:creator>
  <dc:description/>
  <cp:keywords/>
  <dc:language>en-US</dc:language>
  <cp:lastModifiedBy>Administrator</cp:lastModifiedBy>
  <dcterms:modified xsi:type="dcterms:W3CDTF">2017-09-22T05:02:00Z</dcterms:modified>
  <cp:revision>2</cp:revision>
  <dc:subject/>
  <dc:title/>
</cp:coreProperties>
</file>