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18"/>
          <w:szCs w:val="18"/>
        </w:rPr>
        <w:t>谜题：千只脚，万只脚，站不住，靠墙角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扫把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平又平，亮又亮，平平亮亮桌上放。它会告诉你，脸上脏不脏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镜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谜题：明明亮亮，又平又光，谁来看它，跟谁一样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镜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脸儿亮光光，站在桌子上， 妹妹跑过去，他给照个像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镜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又圆又扁肚里空，活动镜子在当中， 大人小孩都爱它，每天向它鞠个躬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脸盆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看看象块糕，不能用嘴咬， 洗洗衣服洗洗手，生出好多白泡泡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肥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我的身体细又长，头长白毛身上光。从来就爱讲卫生，天天嘴里走两趟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牙刷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个小儿郎，每天站桌上。肚里滚滚热，肚皮冰冰凉。一个大耳朵，穿件花衣裳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暖水瓶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大碗长着俩耳朵，比碗盛得多得多， 不怕水，不怕火，爱在炉台上面坐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锅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根柱子好些梁，没有门窗没有墙， 好象一座小亭子，用它挡雨遮太阳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伞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谜题：个儿不算大，帮着人看家， 身子用铁打，辫子门上挂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锁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兄弟几个人，各进一道门， 那个进错了，看了笑死人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扣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谜题：身细头尖鼻子大，一根线儿拴住它， 帮助妈妈缝衣裳，帮助姐姐来绣花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日常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针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房子里，住满弟弟， 擦破头皮，立刻火起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日常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火柴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身体细长，兄弟成双， 光爱吃菜，不爱喝汤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日常用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筷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个小碗尾巴长，能盛饭菜能盛汤。 盛上又倒了，倒了再盛上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品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小勺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匹马儿真正好，没有尾巴没有脚， 不喝水来不吃草，骑上它就满街跑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品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自行车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四四方方一块布，嘴和鼻子都盖住， 两根带子耳上挂，不怕风沙不怕土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品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口罩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谜题：十个客人十间屋，冷了进去暖了出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手套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小两只船，没桨又没帆， 白天带它到处走，黑夜停在床跟前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鞋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叮铃铃，叮铃铃，一头说话一头听。俩人不见面，说话听得清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电话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谜题：小铁柱儿胆不小，头戴玻璃平顶帽。一只眼睛亮闪闪，哪儿黑往哪儿瞧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手电筒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溜溜圆，光闪闪，两根针，会动弹， 一根长，一根短，嘀哒嘀哒转圈圈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钟表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弟弟长，哥哥短，两人赛跑大家看， 弟弟跑了十二圈，哥哥一圈才跑完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钟表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绿娃娃，街上站，光吃饼干不吃饭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邮箱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小木房站路旁，两边开着活门窗。 要使街道干干净，果皮纸屑往里装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垃圾箱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能圆能扁，能长能短，每次做饭，它在里边。（打一自然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水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摸不着，看不见，冬季人人都讨厌；夏季人人都喜欢，浑身爽快又舒坦。（打一自然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风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千条线，万条线，掉在水中看不见，万物生长有了我，个个心里笑哈哈。（打一自然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雨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条彩桥空中架，谁也无法通过它，要想过桥实在难，一会你就看不见。（打一自然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彩虹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条火龙空中闪，天上鼓声响连天，想想这龙它是啥，回答鼓声是什么。（打一自然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闪电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我的老家在空中，又白又亮六个棱，落在地上白一片，小娃玩耍心喜欢。（打一自然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雪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有时圆，有时弯，它离大家实在远，圆如镜，弯似镰，能放光芒不刺眼。（打一自然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月亮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块石板青又青，上边铜钉数不清，白天看不见，晚上一片明。（打一自然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星星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小金坛子，装着金饺子，吃掉金饺子，吐出白珠子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柚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生根不落地，有叶不开花，街上有人卖，园里不种它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豆芽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时胖乎乎，老来皮肉皱，吃掉它的肉，吐出红骨头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枣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头戴节节帽，身穿节节衣，年年二三月，出土赴宴席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竹笋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红口袋，绿口袋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有人害怕有人爱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辣椒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上搭棚，下搭棚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开黄花，结青龙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西瓜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时青，老来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金色屋里小姑藏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谷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青青果，圆溜溜，咬一口皱眉头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梅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小花儿爬篱笆，张开嘴巴不说话，红紫白蓝样样有，个个都像小喇叭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牵牛花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空心苗，叶儿长，挺直腰杆一两丈，老时头发白苍苍，光长穗子不打粮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芦苇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青青蛇儿满地爬，蛇儿遍身开白花，瓜儿长长茸毛生，老君装药要用它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葫芦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不是葱不是蒜，一层一层裹紫缎，说葱比葱长得矮，像蒜就是不分瓣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洋葱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叶子茂盛价值大，养蚕硬是需要它，本来栽有千万棵，又说两株冤枉大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桑树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身体圆圆没有毛，不是桔子不是桃，云里雾里过几夜，脱去绿衣换红袍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柿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刺猬，毛外套，脱了外套露紫袍，袍里套着红绒袄，袄里睡个小宝宝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板栗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把把绿伞土里插，条条紫藤地上爬，地上长叶不开花，地下结串大甜瓜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红薯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小伞兵随风飞，飞到东来飞到西，降落路边田野里，安家落户扎根基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蒲公英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春穿绿衣秋黄袍，头儿弯弯垂珠宝，从幼到老难离水，不洗澡来只泡脚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水稻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紫藤绿叶满棚爬，生来就开紫色花，紫花长出万把刀，又作药用又吃它。（打一植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扁豆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东风融雪水明沙，烂漫芳菲满天涯，艳丽茂美枝强劲，路上行人不忆家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桃花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壳儿硬，壳儿脆，四个姐妹隔床睡，从小到大背靠背，盖着一床疙瘩被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核桃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尖尖牙齿，大盆嘴，短短腿儿长长尾，捕捉食物流眼泪，人人知它假慈悲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鳄鱼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性子像鸭水里游，样子像鸟天上飞，游玩休息成双对，夫妻恩爱永不离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鸳鸯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有枪不能放，有脚不能行，天天弯着腰，总在水里游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虾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不走光跳，吵吵闹闹，吃虫吃粮，功大过小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麻雀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谜题：像条带，一盘菜，下了水，跑得快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带鱼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背面灰色腹有斑，繁殖习性很罕见，卵蛋产在邻鸟窝，代它孵育自消遣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杜鹃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头戴红缨帽，身穿绿罗袍，背上生双翅，爱脏腿长毛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苍蝇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身子粗壮头长角，大人小孩都爱它，给人奶汁它吃草，浑身上下净是宝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奶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栖息沼泽和田头，随着季节南北走，队列排成人字形，纪律自觉能遵守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大雁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天热爬上树梢，总爱大喊大叫，明明啥也不懂，偏说知道知道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知了</w:t>
      </w:r>
      <w:r>
        <w:rPr>
          <w:color w:val="000000"/>
          <w:sz w:val="18"/>
          <w:szCs w:val="18"/>
        </w:rPr>
        <w:t>)</w:t>
        <w:br/>
        <w:br/>
      </w:r>
      <w:r>
        <w:rPr>
          <w:color w:val="000000"/>
          <w:sz w:val="18"/>
          <w:szCs w:val="18"/>
        </w:rPr>
        <w:t>谜题：样子像吊塔，身上布满花，跑路速度快，可惜是哑巴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长颈鹿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家住青山顶，身披破蓑衣，常在天上游，爱吃兔和鸡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老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头戴红缨帽，身穿绿战袍，说话音清脆，时时呱呱叫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鹦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颜色有白又有灰，经过驯养很聪明，可以当做联络员，飞山越岭把信送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鸽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身上雪雪白，肚里墨墨黑，从不偷东西，却说它是贼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乌贼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习性刁残海霸王，捕它要造工作船，浑身上下全是宝，海面换气喷银泉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鲸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黑夜林中小哨兵，眼睛限像两盏灯，瞧瞧西来望望东，抓住盗贼不留情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猫头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头戴大红花，身穿什锦衣，好象当家人，一早催人起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一动物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谜底：公鸡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嘴像小铲子，脚像小扇子，走路左右摆，水上划船子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一动物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谜底：鸭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身体肥，头儿大，脸儿长方宽嘴巴，名字叫马却没毛，常在水中度生涯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河马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物像人又像狗，爬杆上树是能手，擅长模仿人动作，家里没有山里有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猴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身子像个小逗点，摇着一根小尾巴，从小就会吃孑孓，长大吃虫叫哇哇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蝌蚪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小姑娘满身黑，秋去江南春来归，从小立志除害虫，身带剪刀满天飞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燕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唱歌不用嘴，声音真清脆，嘴尖像根锥，专吸树枝水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谜底：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背着包袱不肯走，表面坚强内里柔，行动迟缓不拖拉，碰到困难就缩头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蜗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条牛，真厉害，猛兽见它也避开，它的皮厚毛稀少，长出角来当药材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犀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货郎，不挑担，背着针，满处窜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谜底：刺猬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飞机，纱翅膀，飞来飞去灭虫忙，低飞雨，高飞睛，气象预报它内行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蜻蜓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胡子不多两边翘，开口总是喵喵喵，黑夜巡逻眼似灯，粮仓厨房它放哨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猫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腿长胳膊短，眉毛盖着眼，有人不吱声，无人爱叫唤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谜底：蝈蝈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身穿鲜艳百花衣，爱在山丘耍儿戏，稍稍有点情况紧，只顾头来不顾尾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野鸭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飞虫，尾巴明，黑夜闪闪像盏灯，古代有人曾借用，刻苦读书当明灯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萤火虫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顶透明降落伞，随波逐流飘海中，触手有毒蜇人痛，身上小虾当眼睛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海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尖尖嘴，细细腿，狡猾多疑拖大尾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谜底：狐狸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身穿白袍子，头戴红帽子，走路像公子，说话高嗓子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谜底：鹅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任劳又任怨，田里活猛干，生产万顿粮，只把草当饭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牛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一身金钱袍，猫脸性残暴，爬树且游水，嗜肉不食草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豹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此物生的怪，肚下长口袋，宝宝带中养，跳起来真快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袋鼠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从头到脚硬盔甲，走起路来横着走，张牙舞爪八只脚，两把利剪真吓人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螃蟹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顶上红冠戴，身披五彩衣，能测天亮时，呼得众人醒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公鸡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小小娃娃兵，四处寻猎物，物虽比己大，团结便解决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蚂蚁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红头绿身真漂亮，五彩薄衫披两边，可是专干坏勾当，传播痢疾和霍乱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苍蝇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两眼外秃大嘴巴，有个尾巴比身大，青草假山来相伴，绽放朵朵大红花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蜻蜓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谜题：全身片片银假亮，瞧来神气又威武，有翅寸步飞不起，无脚五湖四海行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打一动物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谜底：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2041" w:right="204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11:00Z</dcterms:created>
  <dc:creator>User</dc:creator>
  <dc:description/>
  <cp:keywords/>
  <dc:language>en-US</dc:language>
  <cp:lastModifiedBy>User</cp:lastModifiedBy>
  <dcterms:modified xsi:type="dcterms:W3CDTF">2015-03-03T04:11:00Z</dcterms:modified>
  <cp:revision>1</cp:revision>
  <dc:subject/>
  <dc:title>谜题：千只脚，万只脚，站不住，靠墙角</dc:title>
</cp:coreProperties>
</file>