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邓亚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袁锦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五（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改善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俗话说中午要吃好，希望午餐的口味和质量有待提高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加强管理，当午餐管理员的孩子不是少饭就是少汤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午餐收费高一点，质量好一点，孩子正是长身体的时候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相信家长也会同意的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现在食品安全问题很大，希望学校能严格控制供应渠道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Administrator</cp:lastModifiedBy>
  <dcterms:modified xsi:type="dcterms:W3CDTF">2017-03-03T01:37:43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