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教育“搜城寻宝”系列活动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彰显常州教育厚重的历史传统，诠释常州教育丰富的人文内涵，展示常州教育改革发展的丰硕成果，大力推进教育文化的传承与创新，常州市教育局启动了常州教育（学校）博物馆的筹建工作。常州教育“搜城寻宝”系列活动旨在进一步提升这项工作的社会知晓度和公众参与度，挖掘这项工作的育人价值和教育意义，争取获得更多社会资源的扶持和帮助，为教育博物馆的实际建设夯实基础、营造氛围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办单位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教育局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政协文教卫体专委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关心下一代工作委员会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承办单位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子晚报社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加对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市民、全市各级各类学校在校学生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内容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搜城寻宝”之“流动的教育史”百年教材征集巡展活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宗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旨在广泛征集常州地区不同时期的各类教材，通过近百年的教材变迁，窥见社会发展和教育历史的沿革脉络，引导广大市民和全体师生了解常州教育史，拓宽本土知识面，提升公民学养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板块介绍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材征集。来自学校的教材可由学校统一征集打包，在指定时间内直接交送到常州教育“搜城寻宝”活动办公室（简称活动办）（详见方案第八点：组织协调）；来自民间的教材由个人在指定时间内直接交送到活动办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栏开设。征集过程中将在有关媒体平台开设“百年教材”专栏，挖掘百年教材演变史背后的故事，鼓励广大学校、师生和市民积极提供教材、提供线索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材巡展。根据征集到的教材进行类目梳理，并到各有关学校以及部分城市综合体进行巡回策展陈列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说明</w:t>
      </w:r>
    </w:p>
    <w:p>
      <w:pPr>
        <w:pStyle w:val="Normal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百年教材”专栏征文发送至电子邮箱</w:t>
      </w:r>
      <w:r>
        <w:rPr>
          <w:rFonts w:eastAsia="仿宋_GB2312" w:ascii="仿宋_GB2312" w:hAnsi="仿宋_GB2312"/>
          <w:sz w:val="32"/>
          <w:szCs w:val="32"/>
        </w:rPr>
        <w:t>news@czedu.gov.cn</w:t>
      </w:r>
      <w:r>
        <w:rPr>
          <w:rFonts w:ascii="仿宋_GB2312" w:hAnsi="仿宋_GB2312" w:eastAsia="仿宋_GB2312"/>
          <w:sz w:val="32"/>
          <w:szCs w:val="32"/>
        </w:rPr>
        <w:t>，注明个人信息（姓名、性别、居住地、工作单位、联系电话等）。根据征文的评选情况，设置“最佳教材故事”奖项若干；根据提供教材的保存程度和史料价值，设置“最具价值教材奖”若干，并在常州教育“搜城寻宝”颁奖盛典暨“我宝我秀”年度展示活动中进行表彰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物品征集和征文投稿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教材巡展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搜城寻宝”之“我宝我秀”创意展示活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要求　　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本活动要求参赛选手或携带一件属于征集范畴（详见附件）的物品，或围绕“常州教育，我想对你说．．．．．．”或“常州教育博物馆，我想这样建．．．．．．”主题，准备一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的展示节目，将所带物件或所选主题的特点、特色以及内涵、想象进行创意展示，表演形式以才艺展示为主，不限类别（相声、小品、说唱、脱口秀、短剧、歌舞、书画等均可），个人或家庭、同学组合表演均可。为了彰显历史代入感和智慧共生力，积极鼓励家庭亲子和班级团队组合参赛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制介绍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本活动将启用真人秀淘汰赛制。特邀“艺术总监”、“文史总监”、“创意总监”三位导师担任海选评委，拟用八周时间海选出优秀选手，并在活动期间进行“大师课”集训，根据不同学段组别进行排练，最终在常州教育“搜城寻宝”颁奖盛典暨“我宝我秀”年度展示活动中进行表演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说明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期间选手提供的文物如有意愿无偿捐赠，且经“文史总监”鉴定确有收藏价值的，将向选手当场颁发《捐赠证书》。所赠文物布展陈列时，捐赠者享有捐赠署名权；若选手不愿捐赠实物，也要求其将物品带到现场，在自愿的基础上进行借展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期间获得待定资格的选手也将当场颁发常州教育“搜城寻宝”之“我宝我秀”创意展示活动参与奖，以资鼓励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海选以及“大师课”集训期间的视频集锦均会制作上传，并分期在常州教育网站和常州教育“两微”上进行推送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报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报名表详见附件）；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海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师课”集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展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活动地点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场走进“家门口”的学校或其他指定地点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搜城寻宝”之“不会消失的教育史”主题征文活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要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旨在唤起全体市民的教育记忆，促进亲子交流、探寻家族历史，并藉此留下宝贵的精神财富。将针对全体市民和在校学生两个层面进行分类征文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面向市民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一件物品（来自附件所述征集范畴）展开对一段教育历史的回顾和重现。要求情节完整、内容真实，感情真挚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向学生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参赛者以第一人称的口吻，记叙自己父辈、祖辈等长辈们学生时代的人、事、物，要求情节完整、内容真实，具有典型性和趣味性，可以代表一个时代的教育符号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稿办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来稿由本人将电子稿发送至电子邮箱</w:t>
      </w:r>
      <w:r>
        <w:rPr>
          <w:rFonts w:eastAsia="仿宋_GB2312" w:ascii="仿宋_GB2312" w:hAnsi="仿宋_GB2312"/>
          <w:sz w:val="32"/>
          <w:szCs w:val="32"/>
        </w:rPr>
        <w:t>news@czedu.gov.cn</w:t>
      </w:r>
      <w:r>
        <w:rPr>
          <w:rFonts w:ascii="仿宋_GB2312" w:hAnsi="仿宋_GB2312" w:eastAsia="仿宋_GB2312"/>
          <w:sz w:val="32"/>
          <w:szCs w:val="32"/>
        </w:rPr>
        <w:t>，注明个人信息（姓名、性别、居住地、工作单位、联系电话等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来稿要求由辖市、区教育局（教育文体局、社会事业局），局属学校以及其他有关学校为单位进行作品汇总、初步筛选并择优报送。将电子稿打包压缩后（注明单位、活动名称、联系电话）发送至电子邮箱</w:t>
      </w:r>
      <w:r>
        <w:rPr>
          <w:rFonts w:eastAsia="仿宋_GB2312" w:ascii="仿宋_GB2312" w:hAnsi="仿宋_GB2312"/>
          <w:sz w:val="32"/>
          <w:szCs w:val="32"/>
        </w:rPr>
        <w:t>news@cz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说明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本活动鼓励“征文”并“征物”，将评选出一、二、三等奖若干名，同等条件下“捐物”者优先考虑获奖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集中报送稿件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在常州教育“搜城寻宝”颁奖盛典暨“我宝我秀”年度展示活动中颁奖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“搜城寻宝”之“民间馆长”献宝招募活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宗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其他相关活动的开展造势下，吸引更多民间人士关注常州教育博物馆的建设工作，并积极投身到物品（征集范畴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集工作中来，从而为常州教育博物馆募集到更多有价值的史料和文物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说明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提供物品的数量类型、保存程度和史料价值，授予个人“民间馆长”荣誉称号，并在常州教育“搜城寻宝”颁奖盛典暨“我宝我秀”年度展示活动中予以授奖。“民间馆长”除了获得适当的物质奖励外，每年还将给予一天（或一月，根据人数而定）挂牌值班的机会，在此期间可在馆内为其个人提供场地进行私人藏品策展。“民间馆长”的评定将从上述各项活动的参与者中优先考虑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愿意无偿捐赠文物的个人，且其提供的文物经有关专家鉴定确有收藏价值，都将获得《捐赠证书》。所赠文物布展陈列时，捐赠者享有捐赠署名权；若个人不愿捐赠实物，也要求其将物品带到活动办，在自愿的基础上进行借展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征集办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指定时间内直接交送到活动办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安排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物品征集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人员评定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具体安排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宣传发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）。举行启动仪式、行政发文，在此基础上通过各级各类媒体进行广泛宣传；编印并发放《“搜城寻宝”暑期攻略》，向全市各校进行活动介绍和推广，指导广大学生利用假期积极参与各项活动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项推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）。根据活动内容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分别组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的工作组，并分别召开工作组会议，把每个项目所需要的人、财、物进行统一调配，布置工作，有序实施项目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汇总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）。将四个项目推进过程中所产生的所有成果都进行分类汇总、梳理和挖掘，以便后续工作开展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优展示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）。根据各个项目的奖项设置进行评优。精心策划并举行常州教育“搜城寻宝”颁奖盛典暨“我宝我秀”年度展示活动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协调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专门设置常州教育“搜城寻宝”活动办公室（简称活动办），负责日常事务的沟通洽谈和部分物品的集中征收。活动办主任由宣传处曹奕、扬子晚报马奔担任；执行主任由扬子晚报郭靖宇、陈纪兵、黄璐洁担任；办公地址设在常州市延陵西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新龙大厦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室，联系人：黄老师，联系电话：</w:t>
      </w:r>
      <w:r>
        <w:rPr>
          <w:rFonts w:eastAsia="仿宋_GB2312" w:ascii="仿宋_GB2312" w:hAnsi="仿宋_GB2312"/>
          <w:sz w:val="32"/>
          <w:szCs w:val="32"/>
        </w:rPr>
        <w:t>83873336  170925561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周五</w:t>
      </w:r>
      <w:r>
        <w:rPr>
          <w:rFonts w:eastAsia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eastAsia="仿宋_GB2312"/>
          <w:sz w:val="32"/>
          <w:szCs w:val="32"/>
        </w:rPr>
        <w:t>（除去法定节假日）有专人值班，负责物品征收和事务洽谈。如需其他时间接洽，请电话联系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市民也可通过浏览常州教育网站（</w:t>
      </w:r>
      <w:r>
        <w:rPr>
          <w:rFonts w:eastAsia="仿宋_GB2312" w:ascii="仿宋_GB2312" w:hAnsi="仿宋_GB2312"/>
          <w:sz w:val="32"/>
          <w:szCs w:val="32"/>
        </w:rPr>
        <w:t>http://www.czedu.gov.cn/</w:t>
      </w:r>
      <w:r>
        <w:rPr>
          <w:rFonts w:ascii="仿宋_GB2312" w:hAnsi="仿宋_GB2312" w:eastAsia="仿宋_GB2312"/>
          <w:sz w:val="32"/>
          <w:szCs w:val="32"/>
        </w:rPr>
        <w:t>）或关注常州教育微信公众号（</w:t>
      </w:r>
      <w:r>
        <w:rPr>
          <w:rFonts w:eastAsia="仿宋_GB2312" w:ascii="仿宋_GB2312" w:hAnsi="仿宋_GB2312"/>
          <w:sz w:val="32"/>
          <w:szCs w:val="32"/>
        </w:rPr>
        <w:t>czjyweixin</w:t>
      </w:r>
      <w:r>
        <w:rPr>
          <w:rFonts w:ascii="仿宋_GB2312" w:hAnsi="仿宋_GB2312" w:eastAsia="仿宋_GB2312"/>
          <w:sz w:val="32"/>
          <w:szCs w:val="32"/>
        </w:rPr>
        <w:t>）了解活动的实时进展和相关信息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9:00Z</dcterms:created>
  <dc:creator>吴琳赟</dc:creator>
  <dc:description/>
  <cp:keywords/>
  <dc:language>en-US</dc:language>
  <cp:lastModifiedBy>吴琳赟</cp:lastModifiedBy>
  <dcterms:modified xsi:type="dcterms:W3CDTF">2016-05-18T03:24:00Z</dcterms:modified>
  <cp:revision>2</cp:revision>
  <dc:subject/>
  <dc:title>附件１</dc:title>
</cp:coreProperties>
</file>