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3"/>
        <w:gridCol w:w="1403"/>
        <w:gridCol w:w="2267"/>
        <w:gridCol w:w="706"/>
        <w:gridCol w:w="1242"/>
        <w:gridCol w:w="1108"/>
        <w:gridCol w:w="8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级指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级指标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三级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价周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得分</w:t>
            </w:r>
          </w:p>
        </w:tc>
      </w:tr>
      <w:tr>
        <w:trPr>
          <w:trHeight w:val="66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与活动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班级活动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校级活动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区以上活动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主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活动及时评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成果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班级获奖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校级获奖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区以上获奖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礼仪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表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衣着整洁干净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勤剪指甲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保持书包、抽屉等整洁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言谈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不大声喧哗，严格遵守五级音量表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不说脏话、谎话，使用礼貌用语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餐饮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安静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干净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待人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教室、办公室得到允许后方可入内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带微笑，见到师长、客人老师主动打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呼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用他人的东西，应先得到他人同意，用后及时归还致谢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行走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上下楼梯要有序，行必右，勿跑跳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课间不追逐打闹，开展文明游戏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排队快静齐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观赏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乱扔垃圾，能主动捡拾垃圾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不随意走动、讲话，及时鼓掌致敬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爱护书吧内书籍，不私自带走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游览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听从指挥，不私自行动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爱护公物，不乱涂乱写乱画，不践踏草坪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评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式之礼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升旗仪式做到肃立、脱帽、行标准队礼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评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的岗位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认真履行岗位职责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  <w:r>
              <w:rPr>
                <w:rFonts w:eastAsia="楷体_GB2312" w:cs="宋体;SimSun" w:ascii="楷体_GB2312" w:hAnsi="楷体_GB2312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szCs w:val="21"/>
              </w:rPr>
              <w:t>学生本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早阅读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安静认真阅读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小干部</w:t>
            </w:r>
            <w:r>
              <w:rPr>
                <w:rFonts w:eastAsia="楷体_GB2312" w:cs="宋体;SimSun" w:ascii="楷体_GB2312" w:hAnsi="楷体_GB2312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szCs w:val="21"/>
              </w:rPr>
              <w:t>各科任老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评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侯课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准备下一节课的物品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铃声响后安静等待老师来上课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去专用教室上课能提前排队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认真倾听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积极发言，按照五级音量表使用音量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按时独立完成，不超时不拖拉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有错及时纠正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作业整洁，字迹端正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’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月总得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月获得善真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枚</w:t>
            </w:r>
          </w:p>
        </w:tc>
      </w:tr>
    </w:tbl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区薛家中心小学“善真银行”之“善真币”获取评价表</w:t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>每月预存分数</w:t>
      </w:r>
      <w:r>
        <w:rPr>
          <w:szCs w:val="21"/>
        </w:rPr>
        <w:t>100</w:t>
      </w:r>
      <w:r>
        <w:rPr>
          <w:szCs w:val="21"/>
        </w:rPr>
        <w:t>分，根据各项目以及评价周期进行如实评价（其中活动币根据活动情况进行相应加分），此评价表一月结算一次，总得分必须满</w:t>
      </w:r>
      <w:r>
        <w:rPr>
          <w:szCs w:val="21"/>
        </w:rPr>
        <w:t>60</w:t>
      </w:r>
      <w:r>
        <w:rPr>
          <w:szCs w:val="21"/>
        </w:rPr>
        <w:t>分才能获得“善真币”一枚，满</w:t>
      </w:r>
      <w:r>
        <w:rPr>
          <w:szCs w:val="21"/>
        </w:rPr>
        <w:t>70</w:t>
      </w:r>
      <w:r>
        <w:rPr>
          <w:szCs w:val="21"/>
        </w:rPr>
        <w:t>分获得两枚，满</w:t>
      </w:r>
      <w:r>
        <w:rPr>
          <w:szCs w:val="21"/>
        </w:rPr>
        <w:t>80</w:t>
      </w:r>
      <w:r>
        <w:rPr>
          <w:szCs w:val="21"/>
        </w:rPr>
        <w:t>分获得三枚；满</w:t>
      </w:r>
      <w:r>
        <w:rPr>
          <w:szCs w:val="21"/>
        </w:rPr>
        <w:t>90</w:t>
      </w:r>
      <w:r>
        <w:rPr>
          <w:szCs w:val="21"/>
        </w:rPr>
        <w:t>分获得四枚；满分获得五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User</dc:creator>
  <dc:description/>
  <cp:keywords/>
  <dc:language>en-US</dc:language>
  <cp:lastModifiedBy>User</cp:lastModifiedBy>
  <dcterms:modified xsi:type="dcterms:W3CDTF">2016-07-18T13:26:00Z</dcterms:modified>
  <cp:revision>15</cp:revision>
  <dc:subject/>
  <dc:title/>
</cp:coreProperties>
</file>