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春江小学：让每一次仪式成为孩子终生难忘的记忆！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333333"/>
          <w:kern w:val="0"/>
          <w:sz w:val="24"/>
        </w:rPr>
        <w:t>——</w:t>
      </w:r>
      <w:r>
        <w:rPr>
          <w:rFonts w:ascii="楷体_GB2312;宋体" w:hAnsi="楷体_GB2312;宋体" w:cs="宋体;SimSun" w:eastAsia="楷体_GB2312;宋体"/>
          <w:color w:val="333333"/>
          <w:kern w:val="0"/>
          <w:sz w:val="24"/>
        </w:rPr>
        <w:t>记春江小学“红领巾相约中国梦”主题队日活动暨一年级新生入队仪式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引言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清早，春小的校园沸腾了，操场上火红一片，国旗、党旗、团旗、队旗高高飘扬，每位辅导员老师和少先队员都戴上了鲜艳的红领巾。队员脸上的兴奋，家长脸上的期盼，老师脸上的欣喜，让在场的每一个人都仿佛回到了自己那纯真的童年时代。伴随着铿锵昂扬的鼓号声，清脆嘹亮的少年先锋队队歌声，春江小学“红领巾相约中国梦”主题队日活动暨一年级新生入队仪式拉开了帷幕。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升旗仪式，激发英雄梦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伴随着铿锵有力的出旗曲，由常州边检站的武警叔叔组成的升旗班吸引了在场每个人的目光。一名武警叔叔擎着国旗，</w:t>
      </w:r>
      <w:r>
        <w:rPr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武警叔叔踏着整齐有力的正步走向旗杆，那威武雄壮的步伐，仿佛让人看到了天安门广场上的国旗护卫队员们，这次武警叔叔升旗班的展示，给春小师生留下难忘的回忆，他们的气场正是中国军人的最佳体现，也更激发了在场的每一个人的军队梦想，英雄梦想！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深情讲述，彰显中国梦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随着国旗的冉冉升起，队旗的高高飘扬，整个队会活动开展得井然有序。首先，大队辅导员老师为新成立的六个中队授予了鲜艳的队旗，学生代表给六位辅导员老师佩戴了鲜红的领巾。接着，唐健副校长对全体同学作了关于“中国梦”的专题讲话，以众多杰出人物的事例，从古时候的张衡到现代的钱学森，从平民到伟人，字里行间都表达出一个共同的心声：好好学习、天天向上。只有努力，才能实现自己的理想梦、科学梦、创造梦、中国梦。我们相信，春小的队员一定会在星星火炬下茁壮成长，红领巾的每一个梦想一定会实现。随后，刘明副校长宣读了春小宣读了</w:t>
      </w:r>
      <w:r>
        <w:rPr>
          <w:color w:val="333333"/>
          <w:kern w:val="0"/>
          <w:sz w:val="28"/>
          <w:szCs w:val="28"/>
        </w:rPr>
        <w:t>2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多位新队员的名单，希望全体新队员努力争做“向善、向善、向上”的优秀队员。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队员宣誓，践行报国梦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少先队授巾曲的伴奏下，整个佩戴仪式庄严而温馨。仪式上，一年级家长给自己的孩子细心地系好了领巾。一年级队员代表王卓尔抒发自己的心声：“好好学习、天天向上、健康成长，让红领巾陪伴着自己成长，让红领巾陪伴着自己永远鲜艳。”优秀少先队员代表时佳敏以周恩来总理 “为中华之崛起而读书！”的故事引入，告诉全体少先队员：“少年强，则国强；少年富，则国富；少年屹立于世界，则国屹立于世界。虽然今天的我们不需要经历战火的洗礼，不需要担心国土的沦陷，但是，我们有责任去弘扬民族精神，为祖国的一切贡献出自己的力量。努力学习，为振兴祖国母亲而奋斗不息！并号召全体队员共同努力，从我做起，从点滴做起，从自己做起，响应时代的召唤，让民族精神传统的火炬代代相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后，在“准备着，为共产主义事业而奋斗——时刻准备着”的呼号声中，全体少先队员完成了一次特别而有意义的新生入队仪式。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签名寄语，放飞理想梦</w:t>
      </w:r>
    </w:p>
    <w:p>
      <w:pPr>
        <w:pStyle w:val="Normal"/>
        <w:widowControl/>
        <w:shd w:fill="FFFFFF" w:val="clear"/>
        <w:spacing w:lineRule="atLeast" w:line="520"/>
        <w:ind w:firstLine="54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隆重的入队仪式之后，全体新队员和家长在近</w:t>
      </w:r>
      <w:r>
        <w:rPr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米长的横幅上，一笔一划用心留下了自己稚嫩的签名，写下了自己的梦想。回到教室，家长和孩子们又一起在班级的影集中，放入和孩子的留影，记下孩子今日的梦想！一个个充满童稚的梦想，一句句激励人心的话语，还有一份份别出心裁的礼物，更孩子们带来了惊喜，也给春小的入队仪式增添了亮丽的一笔！老师、家长们更是用自己手中的相机及时捕捉精彩瞬间，那一张张笑脸永远留在了春小前进的航程之中！我们也坚信：每一个戴上红领巾的孩子心中更是无比地兴奋与自豪！</w:t>
      </w:r>
    </w:p>
    <w:p>
      <w:pPr>
        <w:pStyle w:val="Normal"/>
        <w:rPr/>
      </w:pPr>
      <w:r>
        <w:rPr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结语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享受如春教育，培育有根新人”是春小的办学理念，“植根教育”是春小打造少先队品牌的举措之一，而“让每一次仪式成为孩子终生难忘的记忆！”则是春小人行动的原则。今天的入队仪式，让每一个新队员度过一个愉快而有意义的入队日，同时也让老队员受到一次新的教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0:00Z</dcterms:created>
  <dc:creator>Windows 用户</dc:creator>
  <dc:description/>
  <cp:keywords/>
  <dc:language>en-US</dc:language>
  <cp:lastModifiedBy>Windows 用户</cp:lastModifiedBy>
  <dcterms:modified xsi:type="dcterms:W3CDTF">2013-11-29T06:02:00Z</dcterms:modified>
  <cp:revision>1</cp:revision>
  <dc:subject/>
  <dc:title>春江小学：让每一次仪式成为孩子终生难忘的记忆</dc:title>
</cp:coreProperties>
</file>