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尊敬的</w:t>
      </w:r>
      <w:r>
        <w:rPr>
          <w:u w:val="single"/>
        </w:rPr>
        <w:t xml:space="preserve">           </w:t>
      </w:r>
      <w:r>
        <w:rPr/>
        <w:t xml:space="preserve"> 家长：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 </w:t>
      </w:r>
      <w:r>
        <w:rPr/>
        <w:t>从薛家小学家长义工报名表的信息中，您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家长义工护生队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在学生上学、放学时协助工作人员在校门口维护车辆秩序、保障学生安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大型活动义工行动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在新生入学、入队仪式、毕业典礼、学生大型比赛活动时参与活动组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校外实践基地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把您从事行业的资源为部分学生开放，让孩子了解社会大课堂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提供第二课堂资源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利用自身专业优势，为孩子们上一节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进行讲座或团体辅导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用您的专业知识（如：心理辅导、法制安全讲座、学习方法指导等）为学生、家长进行团体讲座或辅导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社团助教行动（ ）</w:t>
            </w:r>
          </w:p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利用自身专业特长（如音乐、美术、体育、科普等）参与学校社团活动，担任助教。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首先感谢你对学校工作的支持和配合，因为您的加入，孩子的体验、成长将有更多的平台和可能，学校的课程资源将更加丰富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同时，为了进一步推进家长学校工作的系统开展，也为了沟通交流的方便，烦请你加入薛家小学三原色家长义工联盟（</w:t>
      </w:r>
      <w:r>
        <w:rPr/>
        <w:t>QQ</w:t>
      </w:r>
      <w:r>
        <w:rPr/>
        <w:t>群号：    ）并以下格式修改群名片“某班</w:t>
      </w:r>
      <w:r>
        <w:rPr/>
        <w:t>-</w:t>
      </w:r>
      <w:r>
        <w:rPr/>
        <w:t>某某家长</w:t>
      </w:r>
      <w:r>
        <w:rPr/>
        <w:t>-</w:t>
      </w:r>
      <w:r>
        <w:rPr/>
        <w:t>义工类别”；烦请你提供一份详尽的</w:t>
      </w:r>
      <w:r>
        <w:rPr>
          <w:b/>
        </w:rPr>
        <w:t>活动方案（如提供第二课堂的时间，地点，具体内容方案等并注明家长的联系方式）</w:t>
      </w:r>
      <w:r>
        <w:rPr/>
        <w:t>，便于学校统计、分类、组织和安排。</w:t>
      </w:r>
      <w:r>
        <w:rPr>
          <w:u w:val="single"/>
        </w:rPr>
        <w:t xml:space="preserve">方案前于                         前发至邮箱              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或在线传送学生发展处祝卫其老师。</w:t>
      </w:r>
      <w:r>
        <w:rPr/>
        <w:t>如需采用，学校将在活动方案的基础上提前和您进一步联系，沟通实施细节，有序的开展活动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们相信：您的志愿行动将带给所有学生责任心、义务与奉献等良好价值观的影响。也能充分了解学校的教育和管理工作，加强沟通，增进信任，为学校的发展献计献策。我们期待：因为有了大家的参与、互助与奉献，孩子们一定会在薛小拥有更多美好的经历，更好地成长。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常州市新北区薛家中心小学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12:00Z</dcterms:created>
  <dc:creator>user</dc:creator>
  <dc:description/>
  <cp:keywords/>
  <dc:language>en-US</dc:language>
  <cp:lastModifiedBy>user</cp:lastModifiedBy>
  <dcterms:modified xsi:type="dcterms:W3CDTF">2016-10-16T02:17:00Z</dcterms:modified>
  <cp:revision>2</cp:revision>
  <dc:subject/>
  <dc:title/>
</cp:coreProperties>
</file>